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&amp;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IGMXTEND V0.9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c) Copyright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*********  THIS IS A WIDE BETA RELEASE 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IGMXTEND V0.9d Overview &amp; Instructions �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vervie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XTEND is just what the name implies, LORD IN GAME MODULE EXT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LORD only allows 9 IGM's someone asked me to write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et them use more....  IGMXTEND will allow about 4 billion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don't think there will ever be that ma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layer is killed while in an IGM and that IGM updates the prop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LAYER.DAT file, IGMXTEND will take 10% of the persons experi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rk that player as NOT ON, then will return them to the BBS!  IGM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all the needed clean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ruc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opy IGMXTEND.EXE and IGMXTEND.1 to your LORD directory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modify IGMXTEND.1 to fit your system (you will need on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).  You can use the following command-line options with IGMXT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- installs the door into 3rdparty.dat and creates 3rdparty.xt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installs IGMXTEND.EXE UPDATE into batch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removes IGME and IGM-X exte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- removes 3rdparty.dat and renames 3rdparty.xtd to 3rdparty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ich means it removes IGMXT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 - Can be run whenever you install new IGM's, it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l the new IGM's out of 3rdparty.dat and into 3rdparty.xt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If IGMXTEND has not been installed UPDATE will 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You do not need to run this UNLESS you remov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IGMXTEND.EXE UPDATE" from your batch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un IGMXTEND.EXE without any parameters to see the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IGMXTEND Auto Update �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XTEND will automatically go into UPDATE mode when the door is sta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.  If there happens to be some IGM's in the 3rdparty.dat t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o the 3rdparty.xtd....  The SysOp doesn't have to do anything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IGM &lt;G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tter to add the following to your LORD START.BAT file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actually lo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MXTEND.EX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IGMXTEND INSTALL will try to include the above command in any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found in the current directory that has the command LORDBOOT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LORD reads the 3rdparty.dat file at start up, the Auto-Updat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GMXTEND will only be noticed if LORD is exited and then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IGMXTEND RIP Support �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an optional RIP Screen called IGMXTEND.RIP.  If the INFO.#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RIP YES in it then IGMXTEND will display this RIP screen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actual menu.  You need to make sure the RIP screen has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ext window to fit the internal Ansi menu inside it...  Your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hould also have buttons for A-J, Next, Previous,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IGMXTEND Other Xpanders/Xtenders �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XTEND will recognize and will try to remo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nders/Xten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IGM-X (IGM-Xpander from SHARK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IGMXTEND will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. IGMXTEND will simply rename the 3rdparty.igx to 3rdparty.xt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. IGMXTEND will put itself in the 3rdparty.d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IGMXTEND will remove IGM-X from the 3rdparty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IGME (IGM-eXpander from Joseph Mas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IGMXTEND will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IGMXTEND will remove anything from the 3rdpart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has IGME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. IGMXTEND will combine all the 3rdparty.da#'s into 3rdparty.xt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IGMXTEND will remove igme#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. IGMXTEND will remove any line with "IGME" in it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*NOTE:  # is from 1-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......Send me a copy so I can include it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IGMXTEND Files in Archive �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GMXT###.ARJ fil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gmxtend.exe -&gt; Th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gmxtend.doc -&gt; This Docu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gmxtend.reg -&gt;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pport.doc -&gt; Door Suppor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gmxtend.his -&gt; History of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gmxtend.rip -&gt; Optional Ri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_id.diz -&gt; Short Progra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gmxtend.1 -&gt; Example Configura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</w:t>
      </w:r>
      <w:r>
        <w:rPr/>
        <w:t>Files Created at Run-Time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rdParty.xtd -&gt; Contains all the IGMS that IGMXTE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ad and let the person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</w:t>
      </w:r>
      <w:r>
        <w:rPr/>
        <w:t>Logging Files Created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tendlog.&lt;#&gt; -&gt; Temporary log file # = Node Numb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hould be removed and appen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og File named in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fter IGMXTEND is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IGMXTEND Configuration File �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needs to be a configuration file for EACH node.  The filenam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MXTEND.&lt;node #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that you need to know about the Configuration file i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 xml:space="preserve">IGMXTEND Registration Information �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IGMXTEND reflects the concept of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IGMXTEND.REG for details on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IGMXTEND V0.9d Credits and Many Thanks �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go to Brian Pirie who wrote "OpenDoors, Doo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 Version 5.00" with which IGMXTEND was cre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special thanks go to the following for spending the time to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e earliest versions of the door.  Of course they also gave m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and fixes for things...  If you need anything tested,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o do i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Ne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support will be given on The Ultimate House Of Fun BBS, please cal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hear any concerns or comm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IGMXTEND Warranty and Disclaimer �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Warrant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"as is"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we the authors do not warrant, guarantee, or make any repres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regarding the use of, or the results of the use of the progra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 on the program and results solely at your own risk. We the author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responsibility for system damage, either directly or in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Disclaim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of this program, The Ultimate House Of Fun BBS and its Co-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no way responsible for any damages sustained eithe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rectly from the use of IGMXTEND.  Also if the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in any way we will take no responsibility for it's use Whatso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EXE file has been tested on several machines, from 286's to 486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perfectly on all. If you should have any problems with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Ultimate House Of Fun BBS to obtain a goo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this program may be FREQ'd by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MXT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