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Toss v1.0 by John Ro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3.26a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 or better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ot tired of both NPCs and Players hiding in the Inn, so I wro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ut INNTOSS.EXE in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o have it toss ONLY NPCs out of the I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: INNTO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TART.BAT or nightly mai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it toss ALL Players out of the I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 INNTOSS.EXE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STAR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n NPC program, you should put this aft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your batch file.  It works almost 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included, but it's not too useful without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that comes with Juggern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see some graphical D&amp;D door games (like SSI's which som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services have been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