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INSTRUCTIONS FOR THE TAGLINE SERIES SHINING STAR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. THIS ONE FILE IS WRITTEN FOR ALL TAGLINE SERIES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UDDLEING THROUGH THIS ENTI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FOR THOSE WHO LIKE TO  MUDDLE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LIKE TO MUDDLE: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directory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Zip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.bat fi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ple sample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GA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C:\PB\node1\DORINFO1.DEF 1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AMENAME above, replace with the name of the directory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is g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S.CFG file is optional and may be left off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or alter the SSS.cfg file. In MOST cas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! NOT! NOT! need a .cfg file and won't even need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op Mode for entering registratio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ng/editing players, make sure the sampl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set through the nightly maintenance will rese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thout resetting their names, alias's and the las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y were on, so they DO NOT have to start over at phr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set through sysop mode will delete all character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start over, so you should run it through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set the game weekly put this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.bat file, will reset on Sunday of each 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maint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set the game monthly put this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.bat file, will reset first of the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main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aintenance without resetting game automatically,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tenance 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ame can be manually reset via sysop mode: SSSGAME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hort &amp; sweet and should do it. If it doesn't, then start muddl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1995 Nannette Thacker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:29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16/522-7641 ON-LINE CREDIT CARD / CHECK ORDERS &amp;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16/522-7829 MAILER &amp;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l future updates FREE when freqed from BBS's carr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pport the author so she can create MORE games for your enjo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games can be run from your bbs with a type 7 shell to do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in your BBS system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SS games support MANY MANY BBS types, but here are two example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rename the sample.bat to anything you wan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sample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Z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GA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c:\pb\node1\dorinfo1.def 1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GA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c:\pb\node%1\dorinfo%1.def %1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game Sysop Mode, which provides a User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Registration Key by adding the word "syso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. The sample dorinfo1.def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directory if you are running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an be tested in Local Mode if you make sur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is in the game directory. Simply call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in it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pass command line parameters if you wish: (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DORINFO1.DEF 1 ss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chance to test the door in local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 on your system. You may wish to replac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ample DORINFO1.DEF file, with your own name (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file). It is not necessary to repla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the Sysop Name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Sysop Mode and use the "Reset Gam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ysop mode from dos by typ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Games are true Multi-Node Door Games. They support multiple playe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m on six nodes successfully, and I'm sure they will suppor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.bat files automatically take care of setting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txt files to READ ONLY. This is necessary for multi-user pl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get a sharing violation if they try to access thos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from within the game. As this is an overlai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user requires the above mentioned files be set to READ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familiar with setting up multi-user applications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w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games will use the record locking options built into SHARE from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or later. Or you may use your Network's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can be accessed by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by Agent Name -- YOU MAY NEED TO RESELECT PLAYER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&amp; Last Date On by Real Name -- MAY NEED TO RESELEC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 to Edit b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Game (will delete all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MoonDust     Name: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e have received your registration form in REGISTER.DO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you a registration key. You will use this menu i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key. Master Card and Visa registratio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&amp; WHE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view the scores by the Alias Name or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you to identify what the real name of a play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viewing the player list, it will set you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you may need to reselect the player, if you ha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efore looking a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 TO EDIT B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viewed the player list, you can select the play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by their alias name. Then you can DELETE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anently remove a player from the game. S/he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as a new player and start ove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players who may have entered an "obscene" ali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the Sysop Mode and takes you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MoonDust     Name: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name of the player and his/her alias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track down a certain player for disciplina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 over):  This will delete all players in the play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you to rese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mited on backup space, but would like to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SSS files, the ones to back 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 database contains your registration key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it is not important to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database and indexes contain the scores of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SSS games from DOS to try it out first. Ju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from dos -- making sure the sample 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all you will need to do is plug in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to install a new EXE. You won't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every few weeks. Your key will be valid for new ver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FREE. *We reserve the right to change keys if we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hacked and released to others. In that case we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new key when the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ully tested for many weeks befor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 ����� ��  � ��    ���    ��  � �� 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�� �� ����� ����� ����� ������ 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is has to be so lengthy, but it seems there are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 out there that require different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they are. Just read the header and then read the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 on the SYSOP MODE: USER EDITOR AND REGISTRATION KEY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appropriate section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S FOR OS/2 AND NON-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do commands like attrib +r, or you have your choi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DOS, you will need to follow the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llowing the AUTOMATIC INSTALLATION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SES THE GAME: PUNCH LINE as an example, so u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UNCH. Please change the directory name based o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game you are 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ease create a separat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games\punc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PUNCH*.zip into your PUN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INSTALL.BAT file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d elsewhere in this file for how to set up a .bat file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 +R *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sampl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t attributes for all *.txt and *.exe files in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nly so that new files can copy over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 and selec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new sampl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SS.CFG FILE IS NOT NECESSARY IN 99% OF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customize your SSS game if you wish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fossil driver or when you are using an unusual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lter is the SSS.cfg file. Most BBS system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setting up this file or al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bat file will ask how you wish to install your SS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if this is an upgrade, or ne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answer the installa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WITH THE INSTALL.BAT, this will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BBS or plan to play the gam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one else is playing it on a node, some of th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AD ONLY for multi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is, the install.bat sets the *.txt files and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nly so they can be access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TXT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EXE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S command for setting attributes is not availab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the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*.txt and *.exe files must have the attributes set to NOT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if this is an upgrade. The install.bat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nd give you a chance to exit and set the attributes. (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be able to write over a file that is READ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ew site installation and the DOS attrib +R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must set the attributes for all *.txt &amp; *.ex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SSS GAME MULTI-NODE THE SAME AS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c:\bbs\node1\dorinfo1.def 1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c:\bbs\node2\dorinfo2.def 2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E c:\bbs\node3\dorinfo3.def 3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the drop file and path, the node number, and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 (SSS.cfg or if multi-node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, SSS.cf1, SSS.cf2, etc. If using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y can all use the same config fi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