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thorized Lunatix IGM Listing as of 06-26-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+----------------+----------+----------------+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IGM Name           | Archive Name   | From     | Author         | Reg $$$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+----------------+----------+----------------+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est Wing        (WESTW*.ZIP)     HCI        Mike Snyder      FRE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ack Widow's Lair   (BWL*.ZIP)       HCI        Mike Snyder      FRE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Hospital Lobby   (KFS2*.ARJ)      ---        K.F. Stockinger  $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nny's Crazy Casino (KENNY*.ZIP)     HCI        Mike Snyder      FREE!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-Authorized IGM's: Any IGM's listed below are to be considered ha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are not authorized by HCI, and should NOT be run with Lunatix 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-=-=-=-=-=-=-=-=-=-=-=-=-=-=-=-=-=-=-=-=-=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unauthorized IGM's are currently known to exis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