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ny's Crazy Casino: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: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s the LUNATI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3a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.  Create a directory for Kenny's Casino.  P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.  Switch to that directory (i.e. CD C:\Kenny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TUP.  Choose option A.  Answer the 2 questions which ask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natix (might be C:\LUNATIX\) and the path to Kenny's Casino (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NNY\).  That's how to install this IGM, and when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create IGM's, they should also install as easily.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a Batch file will most likely be used to initially c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o the NODE directory, all from that perspective is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will read from the correct LINKTO.BBS and LUNATIX.CFG..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should be the current node alread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, that's it.  If you have any questions, contact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[MIKE]==  snyder@hun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Support Board: The Danger Zone: 405-332-4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