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nny's Crazy Casino 1.1b Upgrad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1.1a installed, you don't need to do any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is IGM is only compatible with Lunatix 2.3a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f it has been previously installed to an earlier Lunatix veri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UNINSTALL it and INSTALL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