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anen's Lotto 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R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Copyright 1995, Michael Step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DISCLAIMER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(including instructions for its use)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ranty of any kind. Further, the author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, 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, of the software or written materials concerning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orrectness, accuracy, reliability, currency, or otherw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software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If the software or written materials are defective, you,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or the authors distributors or employees, assume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the author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is software shall be liabl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consequential, or incidental damages (including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fits, business interruption loss of business inform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rising out of the use of or inability of to use suc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oftware is allowed as long as it is in complete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nd other files associated with it are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ree or virus free. We are not responsible for any damag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rofit loses and data loss, that relate directly or in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nd files. You may distribute this program, as lo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modified 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 for such a long disclaimer, but I have an obligation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ga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CREDITS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pt: Jennifer Ste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&amp; Programming: Michael Steph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Legend of the Red Dragon In Game Module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such.  You Cannot use this Program as a stand alon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SYNOPSIS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en's Lotto hut let's your users join in the fun if a LORD lott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purchase one ticket and wait for the drawing.  This is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way to make some money while playing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things about this IG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ultinode - No interaction, (Use file locking but not tested :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e ticket per day - No millionaires can beat the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oks lik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ites user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 Notify Users with winnings and adds winnings to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rites in the Daily Happenings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orms to specification set by Seth A. Robinson author of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er Easy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INSTALLATION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chive all the files into it's own directory.  DO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TO THE LORD DIRECTORY.  This program has been writt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it own directory so you may keep your IGM's more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ange to the directory that contains the de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un IGM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ess 1 answer the questions.  All path prompt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slash (\)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Pr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Pres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Now put KLHNPC in your Nightly Maintenance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can the KLH directory for TICKET.xxx.  If it finds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your users it skips them.  Any tickets not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reated.  This has the effect of 150 players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o thus increasing the odds and more winners.  If your LO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enough players then this file is optional.  IF YOU 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RAN AS MAINTENANCE AND BEFORE KLHDRAW.  If ticke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when a player enters the KLH they will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 a ti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dd KLHDRAW in your Nightly Maintenance.  I wrote KLHDRAW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sysops could do the Lotto Drawing when they want t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run nightly or weekly.  I would not suggest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since you can only purchase one ticket for each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UPGRADE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pgrading from version 1.05 follow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py all of the EXE files over your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elete the file "PLAYER.KL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un IGMSETUP and select option 1.  Then exit. 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Configuration file with the new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have a KLH.ID delete it.  This key will no long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ersion 1.10.  You Must at least delete this fil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LH with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dd KLHNPC to your maintenance right before KLHDRAW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You will not have to Modify your 3RDPARTY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UNINSTALL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ver want to Uninstall Run IGMSETUP.  Select Option 3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REGISTRATION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in version 1.05 this IGM is free.  You may call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nd download a Registered key.  One key per user please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will be $5.  All those who register before version 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free upgrade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d!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904) 347-7358  (14.4k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 1:365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 A. Robinson for making 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ph Masters for giving me the inspiration to Write K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sysops who have registered KLH and have sai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loved it.  Your comments are reward enough.  With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would not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[HISTORY]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Beta  Private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      Fixed KLHDRAW from using communications routines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4       Fixed KLH and KL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Jackpot would get to 16,500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 with overflow.  Grand prize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to 2 million and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5       Changed ticket deduction for gold on hand to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.  LORD doesn't support Negative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6       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set the limit of the Lotto. When it reach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it will reset. If disabled will auto reset a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it goes over 2.1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7       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LHNPC.EXE will create new tickets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on't exist.  Use full if LORD doesn't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8       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d Ke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0       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line in Config file for syso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ing of the Jackpot.  "+" will add the start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isting jackpot. "*" will double the jack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