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8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BBS.CMD     A Trumpet Winsock script file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n process, all the way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