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Startup Message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Minimum Baud Rate Message    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Operating Hours Message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User Session Logging      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SLIP Packet Monitor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Non-Standard Port/Fossil Break Detect     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Eliminating the Startup Count-Down     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ilencing the BBS console bell    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Local Screen     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28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28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 09, 1995           KSP SLIP (tm) v2.8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