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AT'S NEW IN KSP S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8:  Work  Around:  Discovered  that the ARNET driver in Egb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ies'  COMM-DRV  (used  by  Clark Development's PC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  not  adhere  100% to the fossil spec in tha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4h  (Initialize)  does  not  return 1954h when ca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X=00FFh.   I  was  using  this to detect the pres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ssil  driver as recommended in the fossil spec!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 modifying  the  presence  test  to  add  tw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esence tests if the first one (04h) fai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7:  Bug   Fix:  Fossil  drivers  do  not  typically  detec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oming  serial  "break"  signal.   Thus  when us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ssil   driver,   the   configuration   parameter 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serialport"  is  used to enable additional cod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feature.   Although this code worked fine wh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 the  X00  fossil  driver,  it  prevented both the B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ssil  driver  and  PCBoard's  COMMDRV  program from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rial output properly.  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g  Fix:  Was  not  detecting  carrier  loss (user hang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perly.  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n  Up:  When  opening  the  door, the number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aining  is  displayed  properly to the caller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minutes  remaining  was  not  tracked  properly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 the  door  when  it  was a very large number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440 minutes = 24 hours).  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6:  Bug  Fix:  Wasn't  working  with Digiboard when us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ssil driver.  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g          Fix:          Configuration        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sp-slip.serialport=&lt;adr&gt;,&lt;irq&gt;  was  not working proper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g  Fix:  The  COM  port number in DOOR.SYS wa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1  through  COM4 since this is all that can b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 the  async  library;  however,  there should be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mit if a fossil driver is used.  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g  Fix:  The  special  break detect code used with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rs  was  interfering  with  normal  fossil  ope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 Feature:  Added  support  for 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ksp-ip)  to  set  the IP address.  Since the IP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ten  the  only  parameter in WATTCP.CFG that chan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 BBS  node  to another, this allows using a singl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that file for all nod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NEW IN KSP S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arification:  Some  Internet  access  providers config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 dial-up  slip  and  ppp  accounts  with a very sm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gment  size.   You  may  need to set mss as low as 212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r Internet connection is through such a conn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:  Oops!   When  I  fixed  the  search  algorithm  in  2.5, 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identally  broke  the "include" directive in WATTCP.CF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:  Bug  Fix:  Dynamic  parameters  did  not function properly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:  Changed  the  search  order  for  WATTCP.CFG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ward  compatible  with  earlier  versions  of KSP-SLI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,   it  checks  for  an  environment  variable 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TTCP.CFG  that specifies the directory.  Second, it loo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the  current  (default) directory.  Third, if still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nd,   it  looks  in  the  directory  that  contain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ecutable (KSP-SLIP.EXE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:  New   Feature:   Added   a   command   line  option  (e.g.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AX_MINS=60)  to limit the time a caller is allow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.   If  used,  time  in the door will be the minimum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specified  by  the option and their time remaining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KSP  SLIP  now  looks in three directori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e   the  WATTCP.CFG  configuration  file.   First,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s  for  an environment variable called WATTCP.CFG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  the   directory.    Second,  it  looks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 that  contains  the  executable  (KSP-SLIP.EX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rd,  if  still  not  found,  it  looks  in  the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default)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   Added     a     command     line   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/CONFIG=&lt;number&gt;,  where  "&lt;number&gt;" is a non-zero inte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 as  "1") to facilitate dynamic configuration op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used, then any WATTCP.CFG configuration file parame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e for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ksp-slip[&lt;number&gt;]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ignored  unless  the integer number enclosed in squ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ckets   matches  that  specified  in  the  command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.   This  also  works  for global parameters, such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ksp[&lt;number&gt;].&lt;parameter&gt;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NEW IN KSP S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:  Bug  Fix: KSP SLIP was sometimes hanging on exit becaus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d  not  unhooked the serial port interrupt routine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iting the program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There  is  a  special  end-of-frame  marker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ntifies  the end of each slip packet.  A common pract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to  also  send  one of these at the beginning of a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et  so  that  the  receiver  will  see  an empty pack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  by  the  (real)  data  packet;  this  help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r  tolerate  line noise by effectively telling i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ush  its  input  buffer  in  preparation for the arriv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.   A  common  performance  enhancement is to elimin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xtra  empty  packet if it falls "on the heels"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 data  packet;  it  would  be  redundant sinc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r  will  have  just flushed its input buffer anyw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SP-SLIP  was  making  the  decision  to  insert  the emp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et  or  not  by reading the line status register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ART  to  see if it was still transmitting.  Unfortunate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ing  the this register also resets it, and thus screw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 the  interrupt  driven  serial communications routin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ew  code checks the output queue instead of the UAR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seems  to  virtually  eliminate several problem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 been  reported, such as a suspiciously high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d  slip  packets,  corrupted  remote  IP  addresses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lled transf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Feature:  All  of  our  software  is now available v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nymous   ftp   at   "scizzl.scu.edu",  directory  "ksp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ease note that there is no "e" at the end of "scizzl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:  Enhancement:  Now sends out a dummy IP packet at startup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ly  record  the  IP  address  of  the  BBS  node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SP-DVMX  (in  case  it  is being used).  See discussion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ATSNEW.DOC of KSP-DVMX, version 1.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up:  Replaced  "Returning  to PCBoard..." message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more universal "Returning to BBS...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:  Bug  Fix:  Would  crash  at startup if no packet driver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und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 Added   the  ability  to  override  Waterlo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CP/IP's  automatic  search for the packet vector interru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y using an environment variabl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t ksp-pv=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"&lt;number&gt;"  may  be  in decimal (e.g., "96"), in h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eded  by  "0x"  (e.g., "0x60"), or in octal preced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NEW IN KSP S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0" (e.g., "0140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Added  information in the documentation ab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packet  driver  shim  for  Novell with a Token-Ring_SN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t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 Performance   problem   when  running  u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Qview  with PKTMUX solved by creation of KSP-DVMX pack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xer.   Available  as file KSPMUX*.ZIP, where "*"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version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up:  Edited documentation to remind user to make *.MS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 files read-only to avoid file sharing conflict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multi-node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9:  New   Feature:  Now  DESQview  "aware"  to  provide  be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formance  in  a multitasking environment. (NOTE: Two KS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IP  doors  running  simultaneously  on  one  machine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erience  severe  performance degradation due to probl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 PKTMUX;  we're  working  on  a  replacement  for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ckag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    Feature:      Added      configuration     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sp-slip.local_bell"  which  can  be  set to "disabled"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lence the bell on the BBS 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    Feature:      Added      configuration     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sp-slip.local_screen"  which  can be set to "disabled"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rove  screen  painting  speed  for the caller. (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ffect status display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Added  more  information to local BBS conso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 display,  including user name, location, total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ining,  idle  time  remaining, and IP address of rem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n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 Added  a  sample  script  file  for  Trump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sock  that  dials  the BBS, logs in, runs the SLIP doo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grabs  the IP address from the screen when STARTUP.MS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displayed.   This  solves  the  caller's problem of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nowing  which node (and thus which IP address) he will 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calling in through a rot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:  CleanUp:  Discovered  that  only the newest version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vell  packet  driver  shim  (ODIPKT)  allow  comma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 to  be specified in hex; older versions requ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 they   be  specified  only  in  decimal.   Our  do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bing  how to install ODIPKT have now been modifi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 decimal  parameters  since  they  will  work  in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NEW IN KSP S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ersions of ODIPK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Up:  Moved  the  copyright  notice  so that it appea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fore the startup message rather than after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:  CleanUp:  Whoops!  The bug fix introduced in version 1.6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   the  status  display  bug  was  unfortunately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mplete  fix.   If  the  "ksp-slip.status"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 was  not  used at all, the screen would st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ased  and the packet counters displayed, but without e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nging their values from zero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Documented the "include" directive that hel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you have multiple n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Up:  Clarified  the description of the batch fil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invoke the do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Fix:  If  no  WATTCP.CFG  environment variable was us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  was   a   chance  that  part  of  memory  might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upted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:  Bug  Fix: The status display packet counters were not be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ed  properly (all counts were output to the bad pack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  field).   Monochrome  versus color monitor det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as not working.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:  Enhancement:  Added a "ksp-slip.reserve_mins"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 so  that  the  user  has some BBS time remai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ven if time expires while in the do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:  Enhancement:   Fossil   drivers   do   not   support  brea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ction.   Added  code  to  add that break detection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 with  fossil driver provided WATTCP.CFG file conta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ksp-slip.serial_port configuration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When  a  user  dropped carrier, KSP SLIP did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essarily  properly  unhook  the  serial  port  interru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outine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:  Bug  Fix:  Discovered  that Fossil support was not work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 Users   may  now  send  a  break  signal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rminate the SLIP connection and return to 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hancement: Now checks for and requires 8N1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NEW IN KSP S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Added ksp-slip.countdown configuration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eliminate  the "press any key to begin" and nine-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untdown at start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:  Enhancement:  Replaced  local  console  "Whirly Gig" 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ously  updated  count  of  SLIP  packets.   Added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 parameter  "ksp-slip.stats" to select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thod: ansi, bios, or dir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    Feature:     Added     configuration    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sp-slip.serial_port".   If used, it overrides serial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 and  IRQ  values implied by "COMx" in DOOR.SY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provided  to  support  non-standard configuration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n't use a fossil 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:  Enhancement:  Added  a "Whirly Gig" on the local conso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dicate SLIP packet activity in progr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0:  Initial rele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