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4.6 of KSP Telne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EXE    The KSP Telnet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DOC    An introduction to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TXT    The English language text used by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