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SP Telnet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Telnet Door for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4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40 Nin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lo Park, California 94025-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/FAX: 415-364-9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SP Telnet is a trademark of Key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L4C is a trademark of MarshallSoft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TTCP is a trademark of Erick Engel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wer C is a trademark of Mi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ntastic is a trademark of Art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vell is a trademark of Novel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nyan Vines is a trademark of Banya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Qview is a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- INTRODUCTION        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 Other KSP Software      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.1  KSP FTP       .....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.2  KSP SLIP       ....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.3  So Many CD's      .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 Compatibility with BBS Software     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  Hardware Requirements       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  Software Requirements       ......................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- INSTALLATION        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 Packet Driver Shims for Novell    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 Packet Driver Shim for Novell w/Token-RingSNAP   ..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  Packet Driver Shims for Lantastic    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1  Changes to CONFIG.SYS      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2  Changes to PROTOCOL.INI      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4  Packet Driver Shims for Banyan Vines   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5  Other Things to Configure     ....................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- THE WATTCP CONFIGURATION FILE     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 Multiple Nodes and the "include" Directive   ......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 Using a BOOTP Server     ...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 Manual Configuration       .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1  The PC's Host Name     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2  The PC's Domain Name     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3  The PC's IP Address     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4  The Name Server's IP Address    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5  The Router's IP Address     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6  The PC's Network Mask     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  TCP/IP Parameters (optional)      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1  DNS Search Mode      ...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2  Timeouts        .........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3  Maximum Segment Size (MSS)     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  Telnet Operating Parameters      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  Dynamic Parameters       .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2  User Session Logging      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3  Non-Standard Port/Fossil Break Detect     ....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4  Session Time Limit      ..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5  Session Reserve Time      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6  Inactivity Limit       ...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7  Minimum Baud Rate      ......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8  Operating Hours       .......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9  Default Terminal Type      ..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0  Disabling the Escape Sequence     ........... 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1  Disabling the ANSI Interface     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2  Disabling the RIP Interface     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3  Allowing 7-bit Callers      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4  Silencing the BBS console bell    ........... 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5  Disabling the Local Screen     ..............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- INSTALLING THE TELNET DOOR COMMAND    .........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 Command Line Parameters      .......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.1  The /MAXMINS Parameter      ..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.2  The /CONFIG Parameter      ...................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 - INSTALLING YOUR ACCESS KEY     ...............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6 - USING KSP TELNET      .........................  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  Command Mode Basics (CLI Only)    .................  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2  Connected Mode Basics (CLI Only)    ...............  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3  KSP Telnet Commands (RIP ANSI and GUI)  ...........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 - HOW TO REACH US     ..........................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- GETTING UPDATES VIA THE INTERNET    ..........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3 - LEGAL STUFF       ............................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9, 1995          KSP Telnet (tm) v4.6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1 - INTRODUC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Telnet  is  a  BBS  door that implements the familiar Tel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 program  that  allows  users to login to remote compu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 a TCP/IP net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BBS  is connected to the Internet, KSP Telnet let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callers  login  to remote machines anywhere in the worl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st of a phone call to your BB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Telnet  is  shareware.   The  unlicensed  version  is 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 except  that it imposes a maximum of five minute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net  session.   Once licensed, the user is limited only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ount of time remaining in his BBS s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Telnet  was  implemented  using Erick Engelke's Waterloo T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,  MarshallSoft  Computing's PCL4C Personal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brary, and Mix Software's Power C compi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companion  program  called  KSP ftp allows your BBS call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 or  download  files from any computer on the Internet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 BBS.    When   KSP  ftp  is  installed,  it 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ates  into  KSP  Telnet.  Callers using KSP Telnet to lo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  remote  host  will  be able to use KSP ftp without le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Telnet session to transfer files to and from that h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Other KSP Softwar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 Products  offers  a  number  of other produc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'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.1 KSP FTP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oor  program  that  allows  callers to transfer files to/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te computers anywhere on the Internet via y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.2 KSP SLIP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oor  program  that  allows callers to run any TCP/IP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home,  including using Mosaic to browse the World Wide We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now on 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9, 1995          KSP Telnet (tm) v4.6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.3 So Many CD'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PCBoard PPE to handle off-line CD-Roms.  Seamlessly integ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PCBoard.   Users  post requests for off-line files an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returned  as  attachments to messages. Configurabl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-out  dates  automatically  keep  your hard disk from g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uttered.  Available now on 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 Compatibility with BBS Softwar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Telnet is compatible with any BBS software that can gen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OOR.SYS  file.   It  works  with  a BBS configured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 COM1  through  COM4 ports, or will automatically det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use a Fossil 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 Hardware Requiremen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Telnet  inherently  requires  that  the  PC running you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have  a  physical  connection  to  a  TCP/IP  network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 the  Internet.  Ideally, this connection is by mea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dapter  card  connected  to  an  Ethernet at your compan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hool (and then through a "gateway" to the Interne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also  possible  to  connect to the Internet via a dial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P  (Serial  Line Internet Protocol) connection to a 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 Access  Provider.   This  approach  requires  a 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  port,  modem,  and  telephone  line  dedicated  to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   Information on finding such a provider is availabl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KSP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 Software Requiremen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Telnet  runs  on  top  of another piece of software call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acket  driver".  The packet driver presents a standar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 to  KSP  Telnet,  regardless  of  the type of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 that  connects  the  PC to the network.  Public do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 drivers exist for SLIP links and most Ethernet ca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BBS  uses  a  multi-tasking  operating  system  to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 nodes  on  a  single  PC,  then you will need a "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xer".   A  packet  multiplexer  designed specificall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 with   KSP  network  products  running  under  DESQview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as  a  freeware  package  distributed  as KSPMUX*.ZI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the  "*"  is  the  version number.  KSP Telnet is DESQ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ware"   to   provide   better  performance  in  a  multitas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iron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9, 1995          KSP Telnet (tm) v4.6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PC  is  connected  to  a non-TCP/IP proprietary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uch  as  Novell  or Lantastic), you will probably need a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 "shi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Telnet  does NOT require that you purchase a separate TCP/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,  such  as  that  sold  by Novell, Artisoft, or IBM. 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nt  should  happily  coexist  with  any  of  these  packa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ssortment of public domain packet drivers, multiplexer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ims are available on the KSP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9, 1995          KSP Telnet (tm) v4.6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2 - INSTALL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installing  KSP  Telnet  as  a  BBS  door, you must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The network interface hardwar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A corresponding packet drive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A packet driver shim (if needed)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A packet multiplexer (if need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 directions for these preliminary steps are availab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  documentation   that   comes  with  the 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ware or softwar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 most  common  that multi-node BBS's are interconnec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 and  either  Lantastic or Novell.  Unfortunately,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network  operating  systems  were  designed  using thei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rietary  protocols  rather than the TCP/IP protocol and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 proprietary  software  rather than packet drivers to tal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 Ethernet  interface  cards.   However, a piece of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a packet driver "shim" can be used to let both TCP/I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proprietary protocol coex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Packet Driver Shims for Novell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ll's  network  software is installed in layers as TSR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shown  below.   These commands are usually found eith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UTOEXEC.BAT  file  or  in another batch file in 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ically called C:\NWCLI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2000  }-- specific to your interface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XOD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cket driver shim (ODIPKT) logically sits on top of IPXODI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ing  a  packet  driver  interface  for software such as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ne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2000 +--- Frame Type (0-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XODI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IPKT 2 97  }--- The packet driver shi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LM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 Packet Vector Interrupt (96-127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comment below about hex vs. deci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9, 1995          KSP Telnet (tm) v4.6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DIPKT  command  line parameters may vary according to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of  the  software  you  have  and  how  your hardwa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.   The "Frame Type" parameter should correspon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 of  ETHERNET_II  among  the  frame  types  specifi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.CFG;  zero  (0)  selects  the  first  frame type, one (1)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,  and  so on.  The "Packet Vector Interrupt" number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  to  an  unused  interrupt  vector.   Note  that o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 of  ODIPKT  insist that this number be given in 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96-127)  rather  than  in hex (0x60-0x7F).  The necessary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 shim can be downloaded from the Key Software Products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file ODI-SHIM.ZIP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Packet Driver Shim for Novell w/Token-RingSNAP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shim  called  ODITRPKT  exists for Novell that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if the underlying network is Token-Ring_SNAP. 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similar  to  ODIPKT as described above, except that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  parameter  must  correspond to the Token-Ring_SN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  type  in NET.CFG, and starts at "1" rather than "0"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m  can  be  downloaded  from  the Key Software Products BB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TKN-SHIM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 Packet Driver Shims for Lantastic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 a   packet  driver  shim  with  Lantastic  require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tastic  be  installed  using  NDIS  (Network  Driver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)  Support.  The necessary packet driver shim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d   from   the   Key   Software  Products  BBS  as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-SHIM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IS   allows  you  to  stack  multiple  protocols  on  a 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.   This  lets  you use multiple protocol drivers (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tastic  and  TCP/IP)  on  the  same adapter.  You can als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IS  to  include  third-party adapters that have NDIS driv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 LANtastic   network.    Supported  adapter  types 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,  Token-Ring  and ARCNET (R) adapters.  The softwa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necessary  to  add  NDIS  support  to  an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tastic network is available free of charge from Artisof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have NDIS installed and working with Lantastic, ad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him is a simple matter of editing PROTOCOL.INI (p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DIS support) and CONFIG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9, 1995          KSP Telnet (tm) v4.6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.1 Changes to CONFIG.SY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NDIS  installed,  there  will be two device driver lin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ONFIG.SYS file that look something like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PROTMAN.DOS /I:C:\LANTAST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AEXNDIS.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 listed  in  the  second line may differ if you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Artisoft's  interface  card; in that case, this file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ly  be  replaced  by  a  NDIS  driver supplied by the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factur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cket  driver  shim  itself  is installed as a third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 after the first two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PROTMAN.DOS /I:C:\LANTAST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AEXNDIS.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DRIVERS\DIS_PKT.DOS  }--- The packet driver s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.2 Changes to PROTOCOL.INI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TOCOL.INI  file  is  a  text file created (usuall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LANTASTI  directory) as part of the NDIS installation.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 the  packet  driver  shim,  it  typically  looks 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,  but  with  the  "iobase"  and  "interrupt"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  according   to   your  hardware,  or  with  the 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[AEXNDIS_NIF]"   section  replaced  if  you  are  not  using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tisoft interface c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ROTMA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PROTMAN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NAMIC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EXNDIS_NIF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AEXNDS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OBASE = 0x3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=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 the packet driver shim requires adding another sec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TOCOL.INI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ROTMA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PROTMAN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NAMIC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9, 1995          KSP Telnet (tm) v4.6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EXNDIS_NIF]               &lt;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AEXNDS$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OBASE = 0x300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= 15                | These names must match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KTDRV]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PKTDRV$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DINGS = AEXNDIS_NIF    &lt;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VEC = 0x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INVEC = 0x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VELL =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the name "AEXNDIS_NIF" must exactly match the sp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as  the  title of the previous section, "[AEXNDIS_NIF]";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not using Artisoft interface cards, then both occu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use  some  other identifier.  The "INTVEC" parameter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 from  0x60  to 0x80; you may have to experiment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unused interrupt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 Packet Driver Shims for Banyan Vine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Key  Software  Products  has  never  used  it, and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 offer help on its installation, a packet driver shim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  for  Banyan  Vines  and  can  be  downloaded  from th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Products BBS as file BAN-SHIM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 Other Things to Configur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r  network  is  up and running with a packet driver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 driver shim, there are basically two additional step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Create a WATTCP.CFG configuration fil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Configure KSP Telnet as a BBS do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discussed  in the next chapter, you may not need a WATTCP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file if you have a BOOTP ser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 a  useful  program called TCPINFO available on the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   If  you have no WATTCP.CFG file, it will tell you (af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 of 30 seconds) if it was able to automatically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 via  a  BOOTP  server.  If you have a WATTCP.CFG file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determine  whether  or  not  you  have configured th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have a working WATTCP.CFG file, or have confirme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 successfully  use a BOOTP server, you can then test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net  by  running it on your local console before install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9, 1995          KSP Telnet (tm) v4.6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a do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9, 1995          KSP Telnet (tm) v4.6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PTER 3 - THE WATTCP CONFIGURATION FIL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order to run, KSP Telnet needs to know some informatio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network,  and  tries  to  find this in a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WATTCP.CFG.   KSP  Telnet  looks  in three directori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 this  file.  First, it checks for an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WATTCP.CFG  that  specifies  the  directory.   Second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  in  the  current (default) directory.  Third, if st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,  it  looks  in  the directory that contains the execu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KSP-TLNT.EXE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example  may  be  helpful  for  those 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variable  approach:  If you place WATTCP.CFG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  directory,  then  your  AUTOEXEC.BAT file should con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WATTCP.CFG=C:\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re is no trailing "\" after the directory n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KSP  Telnet  still can't find the configuration file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 to  automatically  configure  itself  by  looking 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OOTP"  server  on  your network.  (BOOTP is a standard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obtains  your "IP address" and other information abou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 from  a  BOOTP  server.)   If there is no BOOTP server, or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PC  is not registered in its database, then you must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onfiguration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figuration  file  contains  one entry per line.  A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file  is  included  in  this distribution, b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 MUST  be  modified to suit your particular environmen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se KSP Telnet will not work!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yntax of every entry follows the following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directive = [ "data" | data] ] [ # comment | ; commen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,  if  a  directive is not followed by data, the directiv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.   Similary,  lines  without directives are ignor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ve is NOT case sensitive; the data IS case sensitiv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,   netmask=255.255.252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mainslist=ksp.com    ; Our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space  is normally removed from data; data containing bla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be  surrounded by quotes.  An unquoted '#' or ';' mark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ning of a com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9, 1995          KSP Telnet (tm) v4.6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Multiple Nodes and the "include" Directiv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must  be  one WATTCP.CFG file for each BBS node since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 has  to  be  configured  with  a  unique  hostname  and  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.   All  other configuration parameters are usually se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ame  values  for  all nodes.  Rather than duplicating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 entries  in each WATTCP.CFG file, you can set-up a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 file   that   gets  "included"  in  each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-specific   files.    For  example,  the  node-specific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WATTCP.CFG) might look lik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=c:\ksp\master.cf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name=ourbbsp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ip=125.283.210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akes it much easier to make changes since you only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ify a single file (MASTER.CF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Using a BOOTP Server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 always  a good idea to have a configuration file wheth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 you   use   a  BOOTP  server.   If  you  choose  to  us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file  and want to tell it to use the BOOTP ser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allows  you  to specify your the IP address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TP ser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bootp=129.255.0.12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 specify the domain name manually as describ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section  since  the  BOOTP  protocol  doesn't  provid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domainslist=ksp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An  "IP  address"  is  a logical addressing scheme u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 networks  such  as the Internet.  Each computer 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Internet  is  assigned  a unique IP address.  Your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"guru"  or access provider should be able to provid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ose IP addresses you ne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:  The  IP  addresses  given  in  this document ar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.   Do  NOT  attempt to use them - they will NOT wor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network administrator will probably get VERY upse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9, 1995          KSP Telnet (tm) v4.6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 Manual Configur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don't  have  a  BOOTP  server,  or  if  your  PC 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 with  a BOOTP server, then you must use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ves   to  configure  KSP  Telnet.   The  values  of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are  important,  and  KSP  Telnet  will  NOT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  without  the  proper  values.   If you are not famili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terminology, or if you are unsure of the proper valu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consult with your network access provi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1 The PC's Host Nam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network name of the PC that runs your BBS (and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Telnet).   If  your BBS is implemented by a network of PC'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each PC should have its own unique host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hostname=b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  host  name  does  not  include  the  domain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x.   For  example, the hostname of machine '"bbs.ksp.com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y "bb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2 The PC's Domain Nam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 network  name  of the subnet to which your PC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y others) are conn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domainslist=ksp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  domain  name  does  not  include  the  ho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.   For  example, the domain name of machine '"bbs.ksp.co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"ksp.co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3 The PC's IP Addres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unique IP address assigned to your P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my_ip=100.2.37.4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you  with  the  proper IP address of your PC. 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 have  a  different  IP address for each node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As  an  alternative, you may also set the IP address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nvironment variabl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9, 1995          KSP Telnet (tm) v4.6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ksp-ip=100.2.37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4 The Name Server's IP Addres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 unique  IP  address  assigned  to  a  network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rver.   You  may  specify more than on nameserver by using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one "nameserver"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nameserver=111.21.108.1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you  with the proper IP addresses of appropriate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serv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5 The Router's IP Addres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unique IP address assigned to the network ro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ntax: gateway = ipaddr [ , subnet [ , subnet_mask ]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 gateway=129.97.176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teway=129.97.176.2, 129.97.0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teway=129.97.176.2, 129.97.0.0, 255.255.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 the  (destination)  subnet  and  subnet mask need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 and  is  used to create a "default".  The other 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used  to  specify  one or more other gatewaya for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ne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 you with the proper IP address of the network ro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6 The PC's Network Mask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masks  are  used to distinguish destination IP add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re  on  the  local  subnet  from those that are no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may not be required, depending on your network topolog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netmask=255.255.25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 you with the proper netmask if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9, 1995          KSP Telnet (tm) v4.6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 TCP/IP Parameters (optional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Telnet will work without using the following parameters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are provided if you wish to change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1 DNS Search Mod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remote  hostname  (e.g.,  ralph.ksp.com) is translated in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 IP  addresse  (e.g.,  128.16.202.12)  by  a  nameser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,  however,  users  enter  hostnames  in  an abbrev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.   For  example,  if  the local machine (e.g., ruby.ksp.co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  in   the   same   domain   (ksp.com)  as  the  remote  h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alph.ksp.com),  then  perhaps  only the remote hostname (ralp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 be given.  Short versions like this must be fully expa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,  ralph.ksp.com)  before  a  nameserver  can translate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an IP addr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erloo  TCP/IP  solves  this  by  feeding the nameserver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 of  constructions  formed  from the remote host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ocal machine's domainslist.  For a remote hostname give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.b"  and  a  domainslist  specified  in  WATTCP.CFG  as  "c.d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erloo  TCP/IP  would  attempt  name  server  lookups  firs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.b.c.d",  then  on  "a.b.d",  and then on "a.b".  Althoug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ach  is  guaranteed to find the appropriate construction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waste  time  performing  nameserver  lookups  on  improb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tru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  the sequence of constructions attempted when the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name   is  "garbo.uwasa.fi"  and  the  local  domainslis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ksp.com"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) garbo.uwasa.fi.ksp.com      -&gt; fai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) garbo.uwasa.fi.com          -&gt; fai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) garbo.uwasa.fi              -&gt; succ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've  modified  Waterloo  TCP/IP's search strategy to accel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server  lookups  by  adding three optional mode varia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d   by   specifying   one   of   the  following  WATTCP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paramet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ns_search_mode=map_local_nam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breviated  (local)  hostnames  that do not contain a peri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  processed  in  the  normal  (Waterloo  TCP/IP)  mann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,  hostnames  like  "garbo.uwasa.fi"  are  attemp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 without  modification.   This is the recomm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arch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9, 1995          KSP Telnet (tm) v4.6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ns_search_mode=fully_specifi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mode  passes  the  hostname  directly to the nameser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 modification.   I.e.,  it assumes that hostnam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ways  fully  specified  by  the  user without abbrevi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breviated   names  will  not  be  translated  and 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turned by the nameserver as unkn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ns_search_mode=recognized_ro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 hostnames  ending in the common domain suffixes (co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u,   gov,   mil,   net,  org,  nato,  arpa)  are  attemp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 without  modification.   All other hostnam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ed  in  the normal manner.  (Note that this mode is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ter  than  the  normal Waterloo TCP/IP strategy with 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ke "garbo.uwasa.fi"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2 Timeout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network  operations (such as establishing a connection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 host)  have a maximum time before a timeout error occu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 value is 30 seconds; a smaller value is unwise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  values   may   be   necessary   for   particularly   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sockdelay=4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3 Maximum Segment Size (MSS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 value  of  MSS  is  1400.  If you know what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 size  means  and know what size you want, you can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mss=51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Some  Internet  access  providers  configure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-up  slip  and ppp accounts with a very small seg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.   You  may  need  to  set mss as low as 212 if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ernet connection is through such a conn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 Telnet Operating Parameter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maining  parameters in WATTCP.CFG are operating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KSP Telnet that define limits and display files needed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SP Telnet is running.  Each follows the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9, 1995          KSP Telnet (tm) v4.6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-tlnt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 &lt;parameter&gt;  and  &lt;value&gt;  are  replaced  by 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operating  parameters have counterparts in other membe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SP  family  of  network  application programs.  Ra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 multiple   entries   in   the  WATTCP.CFG  file  for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,  such parameters can be specified globall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global setting can be overridden for a specific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using  the  application-specific form at a subsequent lin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TTCP.CF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 Dynamic Parameter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file  parameters  can  be  made  "dynamic".  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are ignored unless activated by an associated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op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CONFIG=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"&lt;number&gt;"  is  a non-zero integer.  Dynamic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are  those that specify a number in square backet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-tlnt[&lt;number&gt;]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umber  specified  in the configuration parameter must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n  the  command  line  option  or  else 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 will b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also works for dynamic global parameters of the for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[&lt;number&gt;]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2 User Session Logging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this  option  if  you  want  to keep a log of users and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te machines they connected t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tlnt.log_dir=&lt;path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tlnt.log_dir=c:\ksp-tl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9, 1995          KSP Telnet (tm) v4.6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name  of a directory where a log of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ssions   will  be  kept.   The  log  files  are  nam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KSP-TLNT.???, where "???" is the BBS node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3 Non-Standard Port/Fossil Break Detec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tlnt.serial_port=&lt;adr&gt;,&lt;irq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tlnt.serial_port=3F8,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Used  to  override serial port and IRQ values impli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OMx"    in    DOOR.SYS    to    support   non-stand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s  that  are  NOT  using  a  fossil driv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 used  WITH  a  fossil  driver  to add serial brea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ection  as  required  when  Telnet  connection  i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inary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port  address  &lt;adr&gt;  must be specified in hex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 interrupt   request  line  number  &lt;irq&gt;  must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ecified in decim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4 Session Time Limi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tlnt.max_mins=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tlnt.max_mins=3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Overrides  the  time  remaining as specified in DOOR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lower.  If omitted, time remaining is that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DOOR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5 Session Reserve Tim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tlnt.reserve_mins=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tlnt.reserve_mins=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duces  the  time available in the door so that if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s  out,  the  user  still  has a small amount of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  on  the BBS.  This is useful, for example, if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 offers  a  Time  Bank  so  that users can use i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draw extra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9, 1995          KSP Telnet (tm) v4.6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6 Inactivity Limit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tlnt.idle_mins=&lt;minute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tlnt.idle_mins=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Establishes  an  upper limit on how long the session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ain  inactive  before  it is terminated.  If omitt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 inactivity limit is impo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7 Minimum Baud Rat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tlnt.minbaud=&lt;baudrate&gt;[,&lt;security&gt;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tlnt.minbaud=96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tlnt.minbaud=9600,1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a  minimum  baud  rate  required  to 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teway,  and  an  optional  security  level requir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ride  the minimum baud rate.  If omitted, no minim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ud rate will be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8 Operating Hour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tlnt.ophours=&lt;hh:mm-hh:mm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tlnt.ophours=21:00-23: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 establish  the  hours  of operation for the gatewa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empts  to  use  the  gateway  at  other times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allowed.    Times   must  be  specified  in  24  h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.   If  omitted,  the  gateway  may be used at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9 Default Terminal Typ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tlnt.termtype=&lt;termtypenam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tlnt.termtype=vt1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Changes  the  default  terminal  type  reported  to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te  host when user is in either ANSI graphics or RI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9, 1995          KSP Telnet (tm) v4.6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0 Disabling the Escape Sequenc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tlnt.escape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tlnt.escape=disab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Used  to  disable  the  Telnet  escape  sequence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ociated  message  at  connection that describes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strokes  are  used  to  escape  back to command mod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option  eliminates  the  "set escape" command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standard command-line style interface, but not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interactive ANSI menu nor the RIP graphics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 Disabling  this keystroke means that the only w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return  to  Telnet  command mode is to terminat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mote session or to hang 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1 Disabling the ANSI Interfac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tlnt.ansi_interface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tlnt.ansi_interface=disab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Used  to  disable  the  blue  interactive user interf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ented  to novice mode users whose BBS connection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I  graphics  enabled  with  a  9600  baud  or  bet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n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2 Disabling the RIP Interfac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tlnt.rip_interface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tlnt.rip_interface=disab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Used   to  disabled  the  RIP  graphics  user  interf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ented  to  callers  whose  BBS  connection is in RI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9, 1995          KSP Telnet (tm) v4.6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3 Allowing 7-bit Caller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tlnt.7bit_warning=&lt;messag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tlnt.7bit_warning=Up/Downloads don't work w/7 bit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Normally,  KSP Telnet will disallow 7-bit callers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 can be used to allow such callers and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 appropriate  warning message.  If no warning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desired,  use  the  option  with a blank "&lt;message&gt;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rame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4 Silencing the BBS console bell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tlnt.local_bell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tlnt.local_bell=disab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: Used to silence the bell on the local BBS 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5 Disabling the Local Scree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tlnt.local_screen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tlnt.local_screen=disab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Improves  caller's  display  speed  by  displaying 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s   and   user   response  on  local  BBS  scre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liminates local display of output from remote h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 Pressing Shift-F1 on the local console of the B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  a  caller  is  in  the  door  will  toggle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t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9, 1995          KSP Telnet (tm) v4.6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PTER 4 - INSTALLING THE TELNET DOOR COMMAND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 KSP  Telnet  as you would any other door program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   Be  sure  you  setup the BBS to create a DOOR.SYS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Telnet  when  it runs.  (KSP Telnet does not need a USER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)   If you are running multiple BBS nodes accessing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of  the  file  KSP-TLNT.EXE, then don't forget to mak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read-only  using  the  DOS ATTRIB command in order to avo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ing conflic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BBS's  use  a  batch  file  to run a door.  For example,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  systems you might create a door batch file called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TELNET" contain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KSP\KSP-TLNT %PCBDOOR%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OA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NOT  change  directories  within this batch file!  KSP Tel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s  to  find  the  DOOR.SYS  file in whatever is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at  the  moment it starts to run.  That's why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program  is preceeded by the name of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lo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course, you must also configure your BBS so it knows whe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d this batch file (TELNE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 Command Line Parameter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 PCBoard,  "%PCBDOOR%"  is  replaced  by  the  valu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variable  called  "PCBDOOR"  which  is  set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  parameters  (if any) entered with the door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exiting  to  run  the  door.   For  example,  the PC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LNET scuacc.scu.ed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 the  environment  variable  "PCBDOOR"  to  "scuacc.scu.edu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exiting  to  run  the  door.  Effectively, the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TELNET" becom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-TLNT scuacc.scu.ed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OA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  host  name  or  IP address is given (as above), KSP Tel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utomatically  connect  to  that  host at startup,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 to  the  BBS  as  soon  as  the session with that hos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ished (e.g., the user logs ou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9, 1995          KSP Telnet (tm) v4.6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no  host  name or IP address is given, KSP Telnet will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ser  for  the  host id when the door starts to run.  Un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ituation  described  above,  when  the  user  logs out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 host,  control  is returned to KSP Telnet command mode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 user can then connect to a different h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econd  (third)  command  line  parameter  may  be provi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the  login  name (password).  I.e., the complet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syntax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SP-TLNT [&lt;name_or_IP&gt; [&lt;login_name&gt; [login_password]]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the square brackets "[]" indicate optional parame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two  additional  command  line parameters tha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.1 The /MAXMINS Paramet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/MAXMINS  parameter is an alternative to a similar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ppears  in  the  WATTCP.CFG  file.   It  provides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sm  for  limiting  the maximum time a caller is allow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oor.  The syntax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MAX_MINS=&lt;minute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"&lt;minutes&gt;" is replaced by a number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-TLNT scuacc.scu.edu /MAX_MINS=6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.2 The /CONFIG Paramet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/CONFIG  parameter  is  used  in  conjunction with "dynamic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parameters  to  enable  or  disable  them.  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 description  of  this  feature,  please see th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d "Dynamic Parameter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9, 1995          KSP Telnet (tm) v4.6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PTER 5 - INSTALLING YOUR ACCESS KEY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nlicensed  version  of  KSP  Telnet  limits  each user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 of  five minutes per session.  To remove this limit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purchase  an  access key and install it as described below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installed,  users  will  be  limited  only  by  their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aining on 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three  parameters  that  must  be  specified  in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variables called "KSP-ID" and "KSP-TLNT"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 your access key; the access key will not be validat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parameter is mi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vironment  variable  "KSP-ID"  is used to specify you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KSP-ID=Key Software Product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ame of your BBS is displayed each time KSP Telnet begin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vironment  variable  "KSP-TLNT"  is  used  to 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of BBS nodes and your access key separated by a semicol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 KSP-TLNT=2;123456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ccess  key  is  derived  from  the name of your BB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 of   BBS  nodes.   The  specified  key  must  matc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 of BBS name and nodes.  If not, or if you invoke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net  on  a  node  whose node number is greater than indica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the caller will be limited to five minutes per s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9, 1995          KSP Telnet (tm) v4.6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HAPTER 6 - USING KSP TELNE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Telnet  provides  three  different user interfaces.  Cal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 have  RIP  graphics  enabled  see  a RIP graphics interf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  who  have  ANSI  graphics  enabled  see  an ANSI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of  this interface provided they (1) are not in "exper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 and  (2)  their DCE (carrier) speed is at least 9600 bau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wise, a standard command line interface (CLI) 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LI  interface  is  similar  to  that  found in conven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net  programs  available on most large computers.  The RI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  graphics  interfaces provide the same functionality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roved "look and feel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 of  the  user interface, the user is always eith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 mode   or   else  connected  (talking)  to  the 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.   The "open" command is used to go from command mo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 mode; the KSP Telnet "escape character" (not the "Esc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)  is  used to "escape" back to command mode.  (Note: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also get back to command mode by sending a "break signal"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B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1 Command Mode Basics (CLI Only)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basic  editing  keys are available while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s in the command line user interfac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       Displays a list of keywords that mat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           partially enter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      Rubs out the previous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        Rubs out the previo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  may  be  abbreviated;  KSP  Telnet  will complete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lling automatic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2 Connected Mode Basics (CLI Only)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connected  to  a  remote computer, the following key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al mean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 Keyname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   -------        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O        abort           Aborts current consol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U        erase           Erases current inpu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9, 1995          KSP Telnet (tm) v4.6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]        escape          Escapes back to command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T        hello           Causes host to print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Y        interrupt       Aborts current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H        rubout          Erases previous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rticular  keystrokes  assigned  to  these function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signed  using  the  KSP  Telnet  "set"  command; 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tings can be displayed using the "show"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 KSP Telnet Commands (RIP ANSI and GUI)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(s) 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    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          Enables ascii mode (instead of bina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 - 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         Enables binary mode.  Useful fo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fers.  While enabled,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scape character will not be recognize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t the "Break" signal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          Closes the current connection (if an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            Toggles xon/xoff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bye,bye     Performs a close and then logs of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            Displays a brief explanation of availa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[host]     Establishes a connection to a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st. "host" may be followed by a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, separated by one of {,;:/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        Toggles display of Telnet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gotiation at start of a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,exit       Performs a close and then return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          Returns from command mod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ly connected host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&lt;ctrlkey&gt;   Changes the connected mode keystrok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9, 1995          KSP Telnet (tm) v4.6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           Displays the current connected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stroke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[type]     Change the terminal type transmit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emote host by KSP Telnet at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a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         Toggles automatic regonition of Z-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fers.  If enabled, KSP Telne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ally switch to binary mod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uration of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9, 1995          KSP Telnet (tm) v4.6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PPENDIX 1 - HOW TO REACH U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y Software Products BBS/FAX number (415-364-9847) op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hours   a   day,  7  days  a  week.   Software  at  our 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determines whether an incoming call is data or F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will operate according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access to electronic mail, you can send us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a any of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MPUSERVE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Internet: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RODIGY, send mail to: VGDC59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Internet, UUCP, or Bitnet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Fidonet, address mail to "UUCP" at nearest fidonet sit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 gateway to Internet, such as 1:105/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st line of message: To: 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9, 1995          KSP Telnet (tm) v4.6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PPENDIX 2 - GETTING UPDATES VIA THE INTERNET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n  distribution  file  is KSPTEL??.ZIP, where "??"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number.  You can retrieve this file via anonymous ftp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cizzl.scu.edu",  directory "ksp".  Please note that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" at the end of "scizzl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ile  is also available from the KSP BBS, either by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 and   downloading,   or  via  e-mail  using  the  "LISTSERV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abilities of 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 LISTSERV,  you  must  send  a  message  address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 address  listserv@ksp.com.  The message must conta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ERV  command  entered  as a single line of text, and it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the first line in the message. The LISTSERV command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ed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HELP tlbmm-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text file with help information about LISTSER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DIR tlbmm-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: Returns an e-mail message listing all of the fi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ies on the BBS by number an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LIST tlbmm-l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e-mail message listing all of the file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#1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GET tlbmm-l KSPTEL46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e-mail message containing a uuencoded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KSPTEL46.ZIP.  To extract the file, you must s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ssage as a file on your system, edit out the e-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ader at the beginning of the file, and then use a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d UUDECODE (commonly available on Unix) to conver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uencoded version back to the original ZIP format, and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inally) use PKUNZIP to extract the content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9, 1995          KSP Telnet (tm) v4.6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PPENDIX 3 - LEGAL STUFF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is provided 'as is'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expressed  or  implied, including, but not limi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   warranties   of   merchantability  and  fitness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purpose.   The  entire  risk  as  to  the qual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ance of the program is with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states do not allow the exclusion of implied warranties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 exclusions may not apply to you.  This warranty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pecific  legal  rights  and  you may also have other r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vary from state to 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 Products  has  taken  due  care  in  prepa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and  software  included  in   to  ascertain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ness  and  effectiveness.   However, Key Software Produ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 not  warrant  that  operation  of  this  softwar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nterrupted  or  error  free.   In  no event shall Key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 be  liable  for  incidental or consequential damag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 with  or  arising out of the furnishing, performa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use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use  this software on any computer or computer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ession.   The licensed version is registered for use on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fixed  number of BBS nodes running on multiple machines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ple multi-tasking proce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copy this software into any machine readable or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 for  backup or modification purposes in support of you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distribute  the original unmodified, unlicens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is  software,  but you may not charge a fee exceeding $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over  the  cost of duplicating, shipping, and handling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NOT distribute a licensed version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NOT  use,  copy, modify, sublicense, assign or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and  its license, or any copy or modification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 or  in  part,  except  as  expressly  provided fo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