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SP TELNE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caller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limited  to  5  minutes per door activation.  No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 or  manuals need to be ordered.  We do not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or  printed  manual  when you order your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ce  would be greater.  You may obtain your ke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 out  the  form  below and mailing it with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to   Key   Software   Products,  or  by  conta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The  Public  (software)  Library.   If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 be  sure  to  print  your  BBS  name  clearly 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in the sign-on screen of and is used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P TELNE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 Price: US  + TX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1751)                         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P TELNE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 Node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        Price Schedule (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             $19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5             $16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13            $14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or more     $199.95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