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 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DICE is a highly challenging, fast-paced, dice g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some luck and good strategy. The object of the gam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pture" three ladders by reaching the top of the ladders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roll of 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LADD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LADDE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LADDERS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 99 in Registered ver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                        # of Ladders to Complete to Accumulate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lid range is 1-12. Default =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                   Pts to Deduct if HiScore &gt;   100 &amp; &lt;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                              "            &gt;   499 &amp; &lt;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                              "            &gt;   999 &amp; &lt;  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        "            &gt;  4999 &amp; &lt;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000                             "            &gt;  9999 &amp; &lt; 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0                             "            &gt; 19999 &amp; &lt; 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00                             "            &gt; 29999 &amp; &lt;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7000                             "            &gt; 39999 &amp; &lt; 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9000                             "            &gt; 49999 &amp; &lt; 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0                            "            &gt; 59999 &amp; &lt; 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5000                            "            &gt; 6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&gt;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LADDER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LADDERS      Location of Ladd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LADDERS.CFG  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LADDERS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LADDERS will place them into a "POO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L" will continue to accumulate all points lost by any play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ccumulate the points lost by those playing on any other node(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e "POOL" points will be updated on the players screen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moment the player on another node loses points). The "POOL"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on by any player, that wins the game by removing 3 Ladders,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UST be the "2" and "12" Ladders. The minimum amount in the "PO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deduction values, above, are the default values.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eck each value to ensure that it is equal to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prior value. If it fails the check default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If you do change the default values it will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nsibility to edit the LADDERS.INS file an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table contai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LADDERS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ders Dice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'heat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LADDERS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LADDERS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you can reach m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RELAY/RIME network in the BBS Doors, Sysops, PCBHints or through a R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  -&gt;SUN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