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ragons Mistres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Rated Lord version 3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.  *******       You need a work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need Lord version 3.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ant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Different?  ******     You finally meet the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n 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it up. ********    Copy Lordtxt.dat and lenemy.d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es overwrite the old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.    ******************   No Fe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Like The program You can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reciation by sending me a don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 coffee habit. A dollar, A Mikey D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rger King gift certificate or even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ling m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rk Side - WHQ ( Sorry Seth had the name before I knew of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an Laz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Briar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highton, Penna. 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1 610-377-6275  Node 2 610-377-6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ntiom Sysops and any one else runn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arm is warranted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rive only. I take no responsabilit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ing any 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T YOUR OWN RISK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 to a BBS near you, X Rate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