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gon's Mistres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ntasy Warez, 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rd's Bro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"Legend of the Red Dragon" versions 3.2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GM will give your users the opportunity to vis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Brothel. Here they can get Hit Points, Strength, C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, Gems, Experience, Forest Fights, User Fights, Weapon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Armour Changes. Of Course they can Lose the Abov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, How do I install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LDWHR archive into your LORD directory.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LORDWHOR.EXE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LORDWHOR.CFG   The Configuration / Customia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WHOR.DOC   &lt;--------- Your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WHOR.REG   The MOST Important Part (To Us Any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BBS Description File (Ya' know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se are needed the others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Easy Part.  Type "LORDWHOR 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2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The "Tricky"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favorite text editor, edit LORDWH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4-109 are ignored by the unregistered version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that are registered, here'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: |  (Lines 4 -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: -- Names Of 10 Female Wenches,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 |  10 Characters Long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|  (Lines 14 -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: -- Names Of 10 Male Wenches,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: |  10 Characters Long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3: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4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8: |  (Lines 24 -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9: -- Descriptions Of 10 Female We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0: |  No More Than 69 Characters Long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1: |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2: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3:_|      (Again, No Pun In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4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8: |  (Lines 34 -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9: -- Descriptions Of 10 Male St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0: |  No More Than 69 Characters Long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3: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4:\__ Sayings Seen For A Good "Perform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5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6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7: &gt;- Sayings Seen for A GREAT "Perform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8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9:\__ Sayings Seen for An OK "Perform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0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1:\__ Sayings Seen For A Bad "Perform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2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3:\__ Sayings Seen For A Horrible "Perform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4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5:--- Saying Seen When A User Gets 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6:--- Minimum Gold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7:--- Maximum Gold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8:--- Minimum Forest Fights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9:--- Maximum Forest Fights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0:--- Minimum User Fights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1:--- Maximum User Fights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2:--- Minimum Strength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3:--- Maximum Strength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4:--- Minimum Defense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5:--- Maximum Defense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6:--- Minimum Charm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7:--- Maximum Charm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8:--- Minimum Hit Points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9:--- Maximum Hit Points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0:--- Minimum Gems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1:--- Maximum Gems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2:--- Minimum Experience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3:--- Maximum Experience to Give/Take For A Good/B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4:--- Minimum Gold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5:--- Maximum Gold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6:--- Minimum Forest Fights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7:--- Maximum Forest Fights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8:--- Minimum User Fights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9:--- Maximum User Fights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0:--- Minimum Strength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1:--- Maximum Strength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2:--- Minimum Defense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3:--- Maximum Defense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4:--- Minimum Charm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5:--- Maximum Charm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6:--- Minimum Hit Points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7:--- Maximum Hit Points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8:--- Minimum Gems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9:--- Maximum Gems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0:--- Minimum Experience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1:--- Maximum Experience to Give/Take For A Great/Horr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2:--- Amount Received For Picking The Chastity Bel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3:--- Minimum Gold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4:--- Maximum Gold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5:--- Minimum Strength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6:--- Maximum Strength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7:--- Minimum Defense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8:--- Maximum Defense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9:--- Minimum Charm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0:-- Maximum Charm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1:-- Minimum Hit Points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2:-- Maximum Hit Points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3:-- Minimum Gems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4:-- Maximum Gems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5:-- Minimum Experience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6:-- Maximum Experience to Give/Take For The Attic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7:-- Ratio To 1 For Winning In The Attic Chests (0=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8:-- Ratio To 1 For Getting Chastity Belt (0=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9:-- Ratio To 1 For Getting Chests On Great Performance (0=Alw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k, it'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you Can See, It Is VER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GISTE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NLY TWO GIRLS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NNOT PICK CHASITY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ANNOT OPEN TREASURE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N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GM is available to you for The Incredable cost of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d it Right only five bucks for a File this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ait. 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Registration also allows you to Edit What The Girls / Men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lacing in your lord directory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ESCRI0.TX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ESCRI1.TXT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ESCRI2.TXT   &gt;  Interactions With The S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ESCRI3.TX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ESCRI4.TX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ESCRI0.TX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ESCRI1.TXT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ESCRI2.TXT   &gt;  Interactions With The W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ESCRI3.TX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ESCRI4.TXT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not mandatory but can be made with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Lord Color Codes (Example `7=Light 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. You also get the ability for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sity belt and The Treasure C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do I Ge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Internet Address is lterror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calling one of the following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Board: The Dark Side -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10.377-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10.377-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Lord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tdswhq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: WHO1 BBS            Data Fie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15.883.9892        805-376-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Rassilon           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for The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John Hutton aka Socrates For all the programm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, My LD Bill is Attro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Spider-Man Thingy for all the testing he did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ust Feel like the Energizer Bunny, Over &amp; Over &amp;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ut not least Seth Able for writing the 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 Program, Keep 'em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  DISCLAIMER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Gaurantee if you insatll this program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space on your Hard Drive. AnyThing el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not control. So use it at your own Ri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grams by Dragon's Mistres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1_7    Baud rate Identifier fo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te   File Find Lite bar fo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lite   Logoff lite bar fo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206   The Wall  for all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ATED   R Rated Menu set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RROR   Village of Terror menu set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ATED   X Rated Menu set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X      XXX Rated Menu set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_V2    Dice Roll for RP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ENU    Menu Select Lite Bar fo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ing soon The Dark Castl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