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WHAT'S NEW AT BOTTOM OF THIS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4 and beyond... you MUST create a FAI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lord\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the FA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AIR is in your LORD directory now..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i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n upgrade and FAIR is in your LORD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old version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. Make sure you have your ke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is assumed you have unzipped LRDFAIR*.ZIP *IN* your LORD/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y. If not, please make sure it is unzipped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installation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rchive will contain a 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FA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install LORD FAI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ONLY if you are upgrading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in its own FAI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wo routines will RENAME the instfai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wish to uninstall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remote exit using door.sy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se two lines around in the FAIR#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MODEM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to 24: (skip 23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LOAD FAIR in its OWN subdirectory....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in this file for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sel a Favor from StarDust is a new attractio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Y to 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k Tank and Kissing Booth both have a default if the pers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ot at the fair." You can no longer kiss yourself at the kiss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Man is not as generous as he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k Tank has optional mode for computer generated play. For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in Fair at intro screen corrupting player.dat file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bug in names printing weirdly to the new fil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overflow error from 21 to 22 has been fixed in pie eati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IR1X to LFAIR1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en using expanders has now been fixed!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within expanders without any (known) problems!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with IGME and IGM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