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unted House v1.00 for LORD v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OT-Soft &amp;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re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NTED HOUSE is shareware or "Try before you buy".  You are gran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HAUNTED HOUSE for 30 days for evaluation purposes.  At the en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must either register your copy, or quit using the program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HAUNTED HOUSE for more than 30 days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and International copyright laws.  There are a few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hareware and registered versions of HAUNTED HOUS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, HAUNTED HOUSE players are not able to spend the nigh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program, HAUNTED HOUSE may be freely distributed in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BBS or even given to a friend.  The registered vers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is distributed without warranty.  In no event will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, including loss of data, profits, saving,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due to the use of HAUNTED HOUSE, or the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uch program.  Use of HAUNTED HOUSE constitutes consent that David Cob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held liable for any such claim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is a LORD IGM.  Random events will happen when LO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Haunted House.  They might find gems, gold, or meet with a gh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or bad things can happen if they see a ghost.  Players may also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in the Haunted House.  As long as they are in the ho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from other players.  Other players may attempt to scare a st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ut, but there are reprecussions if the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ORDHH.EXE to your LORD directory.  Type   LORDHH.EXE INSTALL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House will be installed on your system.  If you ev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-install the Haunted House, you may Type   LORDHH.EXE UNINSTA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must put in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HH.EXE   -  the 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LORDHH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STAY.DAT   -  who is staying overnight in the house (play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HH.DAT   -  Players that have played already (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Data files that this program wri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OW.TXT   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5.  This will enable all functions of the gam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gister, send the $5 to my address found below.  Als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, Sysop Name, phone number, and a password for acces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will set up an account for you and attach your KE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call your BBS and upload the KEY to you, please add $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I will be able to upload as a new user.  If you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account in advance, you ca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 LO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date:  06/0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904-66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or Haunted House will be FREE until November 1,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right, just send in the info, and you will get your KE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ry, I cannot call your BBS with the key for fre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entitles you to all future version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any part of Haunted House for LORD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 and I will try to help you, registered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: Over There!  BBS    (904) 666-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david.coburn@overthe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 : David C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ng Hill, FL 3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 Robinson : For a great door game, and allowing IGM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kware : For their great IGMDRIV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grams by David Coburn &amp; OT-So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- a great trivia competition, one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 - "Leave one Line" one-liner program.  VER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RD I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ified Mage - the confused Mage can help you in your quest (or hurt)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ssa's Lair - The beautiful Larissa, good flows throug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