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ystified Mage v1.00 for LORD v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OT-Soft &amp; 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!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6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stified Mage is shareware or "Try before you buy".  You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use The Mystified Mage for 30 days for evaluation purposes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30 days, you must either register your copy, or qu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Using an unregistered copy of The Mystified Mag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is a violation of United States and International copyright la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differences between the shareware and regis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ystified Mage.  In the shareware version, The Mystified Mag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ure a delay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hareware program, The Mystified Mage may be freely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ltered form on a BBS or even given to a friend. 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distributed by any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stified Mage is distributed without warranty.  In no event will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urn be liable for any damage, including loss of data, profits, sa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due to the use of The Mystified 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inability to use such program.  Use of The Mystified Mage constit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that David Coburn will not be held liable for any such claim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stified Mage is a LORD IGM.  Random events will happen when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sk the The Mystified Mage to help them in their quest to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  The Mage is quite old, and sometimes his spells may back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ORDMM.EXE to your LORD directory.  Type   LORDMM.exe INSTAL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Mystified Mage will be installed on your system.  If you ever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-install the The Mystified Mage, you may Type   LORDMM.exe UNINSTA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put in your LOR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MM.exe   -  the 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RDMM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MM.DAT   -  Players that have played already (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ata files that this program wri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 (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OW.TXT    (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5.  This will disable the UNREGISTERED DEL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gister, send the $5 to my address found below.  Als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, Sysop Name, phone number, and a password for access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will set up an account for you and attach your KE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call your BBS and upload the KEY to you, please add $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I will be able to upload as a new user.  If you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ccount in advance, you ca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David Coburn         &lt;- If I already have an accou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 LORDMM                      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te:  06/0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904-66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entitles you to all future version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roblem with any part of The Mystified Mage for LO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nd I will try to help you, registered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: Over There!  BBS    (904) 666-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david.coburn@overt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: 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 Hill, FL 34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Robinson : For a great door game, and allowing IGM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kware : For their great IGMDRIV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these other programs from OT-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- stand al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 - One-lin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ssa's Lair -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 - LORD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