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rd No Cheat (C)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Jesse 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: Chameleon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2) 428-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elp From: The Black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2) 424-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le to help you to upgrade from your previous version of Lor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to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-&gt;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's from the .ZIP file into your Lord No Che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automatically upd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&gt;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's from the .ZIP file into your Lord No Cheat directory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ETUP, and all changes will automatically take effect (Onc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actually change anything, as long as it's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&gt;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's from the .ZIP file into your Lord No Cheat directory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TO2.EXE.  ONLY RUN THIS PROGRAM ONCE!!!!!  If you run it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crew up all the settings, and you'll need to reset a lot of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NCSETUP!!!  It's not required, but you might want to rerun LNC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your new settings.  I've changed the way registrations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 registered version, you'll need to run LNCSETUP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lt;R&gt;.  Please note that the amount of experience that a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rd No Cheat starts effecting them is now configurab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15,000,000 exp. (It used to be 12,000,000), so if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, run LNCSETUP, and select option &lt;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when you run LNCSETUP, you see garbled information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IG.DAT from your Lord No Cheat directory, and rerun LNC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this will have no effect, as long as you rerun LNCSETUP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, Lord No Cheat won't work, at all, though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