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Dragon has been growing bolder...Attacking the town night after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way the damsels, or warriors -dependant upon it's mood -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. The townsfolk who were able have left. Those either to help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ess, poor, or stupid have remained. This tragedy has attracte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you. Those who have grown bored with the quite life in the c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country in search of excitment! Not to mention the f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that goes along with success. You dream only of success....h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eam of anything else, despite the bodies piling up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lordcarn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or damage will occur on computer systems operating the lord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package. Actually, its practically impossib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m since its just plain TEXT files!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, there will probably be some bugs in it!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or problems, please call my BBS and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e problem. If in any way, for any reason, or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is causes any damages to any hardware/software,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ty. But dont worry! Its improbable that anything will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rdcarn add-on program, installation and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documentation are copyrighted products of Blackfist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athan Holman. Jon Holma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 In no way shall lordcarn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ified in any form or metho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n Holman.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Holman, or Blackfist Software beyond the cost of a disk, CD-ROM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plan without written permission from Blackf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bout lordcar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ing lordc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1. About lordcar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fter writing Morn Lord, I decided to round 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 ons for afternoon - ShadLORD and now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the mystlord add on, which I feel is by fa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ints at things in the background, ties them all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your imagination run free, and fill in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rdcarn - Lord of Carnage adds the bodies of the d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picture. A grim, yet more realistic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2.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lordcarn should be a simple process sinc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names your current lordtxt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tx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Batch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files for installation simp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to any directory (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!) Run the file INSTALL.BAT with a parame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easy! To Uninstall simply move to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type UNINSTAL.BAT (or UNINS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, if you haven't already installed lordca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file, you will lose a few files LORD need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for some reason you did run the Uninstall program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how you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your original Lord zip file to fix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the lord.zip file you will find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missing. Look for lordtxt.dat. Ok,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e them to your lord directory and its all fix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course, who is dumb enough to run the uninstall program firs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Manual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do a manual installation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RD directory and renam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txt.dat  to  lordtx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 rename Lordtext.bod  to 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move both of them files to your LORD directory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3.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ieve updates of this program, see 6.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arn later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4. Ques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I thought this program was FREEWARE, why would I register it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es, this program is FREEWARE, you dont have to send me a c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use it! But I took a lot of my time to write this progra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you and your callers could enjoy it! If everyone would se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 some spare change, it would make me want to add more a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o my program, and possibly write more programs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ke I said earlier, I WILL add more if a few people register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t least send me a note telling me what you like, don't like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ould like to see in the future, etc.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at do I get if I register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ell, the main thing you get is knowing that you helped ano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erson out by making his hard spent time worth something!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, thats probably not enough, so you also get all new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, by E-Mail, and you will get added to my mailing li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ll new programs I write in the future. (Shareware, 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only! I cant give you ALL my registered programs!)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ere do I send my registration money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chapter 6 for more information on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5.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, Jon Holman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a lot of BBS's in Las Vegas, 702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as Blackfist1, or internet at Blackfist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 Deser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6. Registration Inf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 a registration, so much as a pat on the back, the old chu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, the ole school yell. That sorta thing. Send me what you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have is worth. I will look at what you sent, decide up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return what i feel you deserve. For instance, $5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dons I have written, so far. A good idea for a new add on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sent to you complete. Get the idea?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7. Technical Ju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- Schmecno.....who needs more junk in there lives, Forget i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life OFF! Tell 'em Blackfist said you C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