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DENMY v1.1- Legend of Red Dragon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(c) 1995  Michael E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RE Courtesy of Clothing Op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new way to customize your Legend of the Red Dragon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ENMY allows you to change the names, weapons, and "death string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nsters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No warranties, express or implied, are gra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ENMY, including fitness or suitability for use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ENMY is guaranteed to do is occupy disk space.  The auth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your use of LORDENMY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lace the LORDENMY.EXE file included in this archive in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**IMPORTANT**  LORDENMY makes a backup of your LENEMY.D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ove it OUTSIDE of your LORD directory in c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LORDENMY from the DOS prompt.  There's only three options...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nster, List the Monsters, or Quit to DOS.  Try the 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monster names currently in LENEM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edit a monster, just hit &lt;E&gt; and type in the monster's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ENMY can't find it, it will tell you.  Capitaliz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edit, answer &lt;Y&gt;.  The edit menu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ter a new name (up to 59 characters, a new weapon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 characters) or a new "death string" (what the monster s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d by a Power Move, up to 99 characters).  When finish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&lt;Q&gt; to Quit Edit.  You will be asked if you are su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changes, if you do, select &lt;Y&gt;.  Note that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phrases, type them EXACTLY as you want them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.  Capitalization COUNTS her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LENEMY.DAT file is automatically saved after each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 is a copyrighted product of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Hutton of SYNERGY BBS, Kansas City, KS, for his PAS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ata structur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speed in Borland C/C++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0/95  Version 1.1.  Improved colors, added capability to ed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fields.  Added complete info on all mons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5  First Release (v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for SPYCRAFT from Clothing Optional Software, coming so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ear you!  This exciting new door game of international espi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rigue is sure to keep your door players coming back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!  Full multinode operation, installs easily with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BBS software, sysop configurable!  Anticipated releas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ober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is software is always available for FREQ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380/3@fidonet.org, magic name LORDENMY.  FREQ COSOFT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Clothing Optional Software prod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