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unEdit/Lu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unatix Player/Monst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Frank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,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oftware will allow you to examine and chang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yer's record.  However, no changes will be kept :(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has been registered.  The cost is just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ed it, you got it.  Numerous features available from Frank Luk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Need to undelete a player? No problem, if account is not over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nter the option to search deleted accounts on the main menu.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 and press "z" to reactivate an eras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getting on your nerves? Just open his account and press "j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! (Yes, he can be undeleted).  Not that much of an annoyance? St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ney!  Make his door guard walk off the job (set guard payment to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I use the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unzip the archive into *any* directory, and run INSTALL.EX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ask for the path to your Lunatix game and ask for you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Be sure to give the same name and BBS that you plan on register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your codes enter them into the INFO.DAT file by using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, in the same directory as INFO.DAT and LUNEDIT.EXE type LUNEDIT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the first editing screen.  This page is simply a list of players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enter the number next to the players name.  You now see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Have fun and change his attributes.  Press "q" when read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you've heard all the stories. I worked hard and want a litt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ill let me continue to work on Lun Edit 2 and other programs so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(see below :-&gt;). All true.  But wouldn't it be nice to save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o an account? That option is available in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your same codes will let you work my monster editor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I'm convinced.  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print out the register.txt form from this archive, check th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in with your registration fee ($10 or $11). We'll send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registration codes to make the editor yours.  Once register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automatical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ny bugs are found please report them to Orion's Realm and I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of them as soon as possible.  Any additions you would like to se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Orion's Real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ttempt to hack and/or duplicate the registration c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from Frank Luke and H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VENT- Strange things are happening in the assylum.  The doorgu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ting and some of the built in characters are getting into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ticus, Napolean, Sparticus, and Einstein all make appearances tot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 their game.  Werewolves ravage the building, and some goo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Port Editor- Does many of the same things a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