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ultiMenu Door 1.00f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July 3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1995 Michael N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 Para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on, Connecticut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1/485    203-924-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1/486    203-922-1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Online registration: Visa, Mastercard, Diners'Club, Carte Bl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is a menu extension door for any BBS tha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, DORINFOx.DEF, or SFDOORS.DAT door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uses either a plain UART, FOSSIL driver, or DigiBoar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work on multi-port IO cards that utilize a shared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54 doors, access control by security/age/baud/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display generation, custom display screens, Ansi/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optional status line, port speed up to 115,200 b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 aware, multi-node and network support, file sh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ing, chat mode, local drop to Dos, carrier detect, in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, activity log. Can run in local mode in the BBS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exits with an ErrorLevel which is then used in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ss control to the selected external door or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is shareware with a $20 registration. See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r REGISTER.DOC for registration form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SETUP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quick version of the setup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nzip this archive into on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dit the included MMENU.CFG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dit the included MENU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un the program using MENU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quick look at MMENU.CFG and MENU.BAT and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dea. MENU.BAT uses the multiple IF ERRORLEVEL forma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any BBS systems. MMENU.CFG is a simple Ascii tex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more detailed description of each ste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nzip this archive into one subdirectory. Thi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home directory, which is named C:\MMENU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but any subdirectory name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dify the included MMENU.CFG file to sui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 COMMANDS section below for descrip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Any line in MMENU.CFG that does not begin with a le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The lines that begin with semicolons, for examp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comments and ignored by the program. Keep this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Menu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dify the included MENU.BAT file to suit your system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hich runs MultiMenu and you must put the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ll your doors in this file. MultiMenu exit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which is then used in this batch file to pa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elected external door. When the caller exit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, the GOTO LOOP command passes control back up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and restarts MultiMenu. There should be a 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fter every door in MENU.BAT. If you run any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f MENU.BAT then you should use a DOS CALL comman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OOR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ErrorLevel from 1 to 254. ErrorLevel 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when the caller chooses to exit MultiMenu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door. ErrorLevel 255 is generated if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carrier drop, or inactivity timeout. The IF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in MENU.BAT must be in 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DOOR.SYS, then part of MENU.B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C:\BBS\DOOR.SYS  C:\MMENU\M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DORINFOx.DEF, then part of MENU.B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C:\BBS\DORINFO1.DEF C:\MMENU\M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SFDOORS.DAT, then part of MENU.B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C:\SF\SFDOORS.DAT C:\MMENU\M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DOORS.DAT is used on Spitfire BBS. You may also use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pitfire door drop files: SFMAIN.DAT, SFFILE.D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MESS.DAT. These files are identical, only the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uses the door drop file extension to determ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door drop file to read. If the extension is .SY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assumes it is a DOOR.SYS type. If the extension is 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RINFO?.DEF is assumed. If the extension is .DA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DOORS.DAT or equivalent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NU.BAT, note that the current directory is chang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 C:\MMENU before execution of MMENU.EX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because MultiMenu looks for certain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un the program using MENU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LOCAL MODE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may be run in local mode if you log onto the BBS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also be run in local mode from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Help mode. Gives a quick summary of these comman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Local mode.  Looks for MMENU.CFG in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Local mode.  Same as above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  L  C:\MMENU\MMENU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Local mode.  Uses configuration file specified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local mode allows you to use MultiMenu as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menu program. A BBS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CONFIGURATION COMMANDS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MENU.CFG file contains the configuration commands th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havior of MultiMenu. Almost all of the configur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ptional and most people will be able to accep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The supplied MMENU.CFG shows the default values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dited to sui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tartup, MultiMenu reads each line and if it begi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command, then the configuration is modified a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ommand. If a line begins with anything other than a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gnored. The explanatory comments are on lines beginn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 and are therefore ignored. The command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but they must be spelled correctly. Each comm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on the far left margin (column 1). The order of the comma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not important except for the BEGIN and EN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 and END commands are used to define the list of do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Door Titl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 Door Title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Door Title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 Door Title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 Door Title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, Door Title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, Door Title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, Door Title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, Door Title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represents one door. The number on the far lef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s the number typed by the caller to select that doo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exit ErrorLevel when that door is selected. This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comma and then the descriptive title of the door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MUST BEGIN with the command "BEG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MUST END with the command "E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doors can also accept optional access contro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Door Title 1,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 Door Title 2, SEC&gt;=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Door Title 3, AGE&gt;=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 Door Title 4, BAUD&gt;=14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 Door Title 5, PW=SWORD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, Door Title 6, SEC&gt;=10, AGE&gt;=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, Door Title 7, SEC&gt;=10, AGE&gt;=21, BAUD&gt;=14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, Door Title 8, SEC&gt;=10, AGE&gt;=21, BAUD&gt;=14400, PW=SWORD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, Door Title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ommands are SEPARATED BY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line, the first two commands are the ErrorLevel and tit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evious example. These are mandatory and must be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These two mandatory commands are then followed by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of OFF, SEC, AGE, BAUD, and PW=. These optional comman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any order. All commands are separated by commas.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ase-sensitive, but the commands must be spell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  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This door is offline. N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&gt;=10   Security levels greater than or equal to 1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&lt;=10   Security levels less than or equal to 1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=10    Security levels equal to 1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&gt;10    Security levels greater than 1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&lt;10    Security levels less than 1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&gt;=21   Age greater than or equal to 21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&lt;=21   Age less than or equal to 21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=21    Age equal to 21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&gt;21    Age greater than 21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&lt;21    Age less than 21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&gt;=9600   Connect baud greater than or equal to 960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&lt;=9600   Connect baud less than or equal to 960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=9600    Connect baud equal to 960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&gt;9600    Connect baud greater than 960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&lt;9600    Connect baud less than 9600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W=SWORDFISH   The caller will be asked to enter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callers who know the password ma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shown, the password is SWORD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may be up to 3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ge, security, and baud limits will NOT work when Multi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n local mode from the DOS command line. The baud lim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hen in online mode. The password command will work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ge limits will only work correctly when MultiMenu is ru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which knows the age of the caller and puts the 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file. The age limits will NOT work if you use Multi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RINFOx.DEF file or SFDOORS.DAT files since neither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caller's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DIGI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Choose ONE. Default is Driver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can use one of 3 different communications driv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........ Use built-in MultiMenu UART comm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...... Use external Fossil comm driver such as BNU or X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 ... Use external DigiBoard comm driver such as XIDOS5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RIVER UART for use with non-DigiBoard multi-port I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will also work on IO cards that use a shared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supports Uart and Digiboard to maximum speed of 115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supports Fossil to maximum speed of 38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Fossil or DigiBoard, then the appropriate comm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aded in memory and activated before running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has been tested with two of the more common Fossil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: BNU version 1.70 and X00 version 1.24. It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the DigiBoard universal comm device driver XIDOS5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Use SHARE ON to enable file sharing and 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e than 1 node and want to have them share menu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s, then set SHARE ON. In order for file sh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ing to work, you must use DOS 3.1 or higher, and DOS SHA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aded in your CONFIG.SYS o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Sha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Use DEBUG OFF to turn off the program error log ERROR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difficulties, leave DEBU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Debu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LINE  TOP  BLUE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efault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the location and colors of the local onscreen 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mmand may be TOP, BOTTOM,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means that no status line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ommand is status lin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command is the status line foreground (character)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           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       BLACK       DARK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            BLUE        LIGHT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           GREEN       LIGHT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AN             CYAN        LIGHT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             RED         LIGH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       MAGENTA     LIGHT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            BROWN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GRAY        LIGHTGRAY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PER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etermines the number of lines shown for each scree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rom 5 to 30 lines per page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LinesPer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MARGIN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etermines the location of the left screen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rom 0 to 32 spac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LeftMargin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This is the caller inactivity timeout delay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keystrokes are received for this length of time, the 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and return the caller to the BBS. Timeout only appli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is run from the BBS. There will be no timeout when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rom 60 to 600 secon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imeOut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SEC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This the pause time in seconds for the "Strike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" message that appears in many places in the door.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it for a keystroke for this number of seconds. If no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ceived within this time, then the door will proce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If some of the display screens pass by too quickly to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ry increasing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rom 1 to 3600 secon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DelaySecs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PENALTY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Number of MINUTES to penalize the caller if carr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when in the door. This option will work on Spitfire BB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SFDOORS.DAT (or equivalent). It will not work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ORINFOx.DEF since this file has no place to pu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info. It will likely not work on systems using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hile the time penalty is written to DOOR.SYS line 42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s do not read back this information. The DropPenal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btracted from the callers time allowed during the next c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. If the caller does not call back until the next day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will have no effect. Also note that if FixTime OFF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drop penalty will not be written to the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rom 0 to 1440 minut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DropPenalty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Controls whether MultiMenu updates the caller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door drop file. If FixTime OFF then the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djusted. Many doors require FixTime ON thi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ime is correctly adjusted when he enters and exit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oors during the same run of MultiMenu. Also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Time OFF, then the DropPenalty will also not b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FixTi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PORT 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will automatically read the hardware to determine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to use. Use of this command overides the automatic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 and forces the port to open at the speed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port speeds are: 300, 1200, 2400, 4800, 9600, 19200, 38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600, 115200. The FOSSIL routines in MultiMenu are limi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of 38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selection is fully automatic based on the value pa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, DORINFO?.DEF, or SFDOORS.DAT. Use of this command over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and forces use of the specified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able for this command is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 $0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port base address selection is fully automatic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IBM PC values associated with the selected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number. Use of this command overides this value and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specified I/O port base address. The $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ddress is specified as a hexa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able for this command is any value from $02E8 to $52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no checking is done on this valu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irely possible to specify a non-existant bas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 number selection is fully automatic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BM PC values associated with the selecte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Use of this command overides this value and forc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ified IRQ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able for this command is any value from 0 to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FLOW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HardFlow OFF to turn OFF hardware flow control (RTS/CTS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you should leave HardFlow ON. Most modern modem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HardFl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FLOW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Do not use this command unless you are sur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oftFlow ON to turn on software flow control (XON/XOFF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Hardware flow control (RTS/CTS) is much better, an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rn modems support it. Software flow control will probab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very well on a high speed modem. If you use softwar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, please send me a note. I am curious if anyone us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turn on both hardware and software flow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SoftFlow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VIDE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With DirectVideo ON, all local screen writes will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video memory instead of through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irectVideo OFF to disable direct local screen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DirectVideo ON which seems to work fine on mos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NOW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CheckSnow ON enables "snow checking" when using Direct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It has no effect if DirectVideo OFF. Some older CGA monit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this. It should not be a problem on most monochrome,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video systems. CheckSnow OFF is a b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CheckSnow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SCRO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If BiosScroll OFF, then a special scrolling routin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uppresses snow and flicker on systems with any kind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 However, BiosScroll ON is a b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BiosScrol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MultiMenu will automatically read the graphics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line 20. This command overides the value passed in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DORINFO?.DEF MultiMenu starts in ASC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ON  forces MultiMenu to start in ANSI  graphics (Color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OFF forces MultiMenu to start in ASCII graphics (B &amp; W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og ON to turn on the caller activity log defined by Log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nregistered versions the log is forc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gistered versions the default is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cal mode from the DOS command line the log is always forc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NAME  C:\BBS\BB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name of the caller activity log file. If your BBS us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log file, then you can specify that log file name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Menu log entries will be written directly to your BBS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LogName BBS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LEADER  '     *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of characters between the apostrophes ''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each caller activity log entry. The default of 6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r, and one space is shown above. The default i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LOG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umber of characters each line of the caller activit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ifted to the right beyond the amoun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Leader. The line with the caller name (optional,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IndentLog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USERNA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ogUserName ON, then MultiMenu writes the caller's 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log. Some may wish to turn this ON if the BBS softwa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rite the callers name to the sam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LogUserNam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DISPLAY FILE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play file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automatically generates all required screen graphic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isplay files allow you to customize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with ANSI/ASCII graphics screens. Place all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ultiMenu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registered version, only MENU.ANS/ASC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of the display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ANS file will be shown if the caller is in ANSI graphics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ASC file will be shown if the caller is in ASCII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ANS/ASC ...... List of doors available to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more 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.ANS/ASC ... Displayed when entering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BYE.ANS/ASC ... Displayed when exiting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.ANS/ASC ...... Displayed when entering chat mode while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DOS.ANS/ASC ... Displayed before a drop to DOS in on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x.ANS/ASC ..... Displayed before entering door numb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ulletin or info file about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at CHAT and DROPDOS are not displayed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display file is the optional main menu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do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              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xxx.ANS           MENUxxx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xxx.ASC           MENU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xxx" shown above represents a security level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10.ANS is the ANSI menu for security level 10. Multi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the display files in the order indic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pecific display files are not found for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, then the general MENU.ANS/ASC 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ne of these files are found, then MultiMenu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screen display of all the door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aller based on the information in MMENU.CF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-PAGE MENU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reate a multi-page MENU.ANS/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put all the pages in one fil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should be no more than 21 displayed lines long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4 blank lines between each page. The door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each page and allow the caller to select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croll to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method for creating multi-page ANSI menus is to cre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separately in an ANSI editor such as TheDraw. Then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ommand to join the screen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PAGE1.ANS+PAGE2.ANS+PAGE3.ANS  ALLPAGES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LOCAL KEYBOARD CONTROL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C --- Cha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D --- Drop To DOS (local syso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J --- Drop To DOS (local syso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----- Take Five Minutes From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----- Give Five Minutes To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----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F1 --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F2 --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K --- Kill. Throw the caller off the BBS *NOW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STATUS SCREEN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two lines of the local display show status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s according to the mode and comm driver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Loca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Local Mode              Sunday  July 24, 1994                        12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  For Any BBS - Uart, Fossil, or DigiBoard.   Mem Available: 50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cal Mode in th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    Shelton CT     203-922-1794     #125     Sec:10      60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                        Node:1                               5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Mode - Digi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    Shelton CT     203-922-1794     #125     Sec:10      60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       DIGIBOARD    Channel:0    Node:1      14400           5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Mode - Foss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    Shelton CT     203-922-1794     #125     Sec:10      60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          FOSSIL      Com2      Node:1      14400            5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Mode - 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    Shelton CT     203-922-1794     #125     Sec:10      60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     16550A UART  COM2  Node:1  14400/38400  IRQ:3  IO:02F8  5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--- Call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on CT --------- Call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3-922-1794 ------- Caller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25 --------------- Caller user file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:10 ------------- Caller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Min ------------- The number of minute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-----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A UART -------- The comm driver in use and the UART type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--------------- The Com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:1 ------------- The BBS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00/38400 -------- Caller connect speed / Por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:3 -------------- Interrup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:02F8 ------------ IO port base address as a hexa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0K --------------- Current memory available after loading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type, port speed, IRQ, and IO address are no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Fossil or DigiBoard comm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TROUBLESHOOTING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document first. Perhaps your problem is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writes error messages to file ERROR.LOG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Check this file. If you set Debug OFF then err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written to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Fossil or DigiBoard driver, make sure it i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 memory and activated before running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problem is a failure to open the com por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MultiMenu appear on the local screen, but see no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end, then you are using the wrong port, the wrong Multi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, or you have a non-standard port. MultiMenu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to use by reading the door dro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      file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INFOx.DEF   file lin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DOORS.DAT    file lin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door drop file line indicated above to be sur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port. You can also force MultiMenu to use a certai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PORT command in MMMENU.CFG. This will override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door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MultiMenu comm driver used by checking the loc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. Be sure this is the driver you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non-standard port IRQ or IO base addres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the IRQ and/or the IO commands in MMENU.CFG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to "tell" MultiMenu which settings to use. You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which actually were used on the local screen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ultiMenu starts, shows some of the initial display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halt, this is almost always a conflict with anoth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ftware on the system. The most common such problem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modem and IO card trying to use the same IRQ number.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nothing else on your system is using the IRQ and IO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used by MultiMenu. Other devices which could caus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 mouse, sound card, CD-ROM card, network card, tape backup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card, or just about any other piece of "extra"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gged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should work OK with multiport IO cards that use a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. For a DigiBoard (or compatible) set Driver DigiBo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ENU.CFG. All other multiport IO cards should use Driver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ad the docs and still need help, call my BBS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which fully describ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pload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ny ERROR.LOG files created by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MENU.BAT - the batch file that runs Mult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MENU.CFG -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DOOR.SYS, DORINFOx.DEF, or SFDOORS.DAT (whichever you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post a reply message on my BBS for you within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nodes may netmail the same information, and then pol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in 24 hours. I fully support both registered and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Node 2 (203-922-1794  FidoNet 1:141/486) is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to handling support for my shareware. Traffic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is very light, and it is almost always ready and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REGISTRATION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HAREWARE with a registration fee of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wenty Dollars 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is program for a free 30 day trial period. Aft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egister it or stop using it. You may give away fre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entire unmodified package, but you may not sell it. I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incentive to encourage registration, the follo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AVAILABLE IN THE 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is limited to 9 doors numbered 1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can run up to 254 doors numbered 1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logging of all caller activities. You can log activ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log, or to a separate MultiMenu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registered version, only error conditions are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aller activity log is created in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and mail the form below to register the MultiMenu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my BBS for fast online registration using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ccept Visa, Mastercard, Carte Blanche, Diners'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Soft Parade BBS at:  203-922-1794  or  203-924-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Sysops are entitled to free program support,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all files and features on my BBS. Support i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on my BBS, in FidoNet (Wildcat, PCBoard, or Spitfire echos),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FidoNet crash netmail, and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, you will receive a customize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 file and instruction file. The key file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features in the shareware version, so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download any specially compiled versions of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sure to specify your name and your BBS name exact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hem to appear on the first do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1.00 Do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: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Phone Number or FidoNet address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nswer the following if you want to charge your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Typ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it appears on the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_______  Signature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oose ONE of the following registr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20 (Twenty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ike Robinson's BBS and download your regist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stablish an account for you in advance if you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og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to use on  Mike Robinson's BBS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te to use on Mike Robinson's BBS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25 (Twenty Five Dollars) - First Class Mail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mail your registration to you. Specify floppy disk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inch HD will be used if not otherwis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$25 (Twenty Five Dollars) - USA and CANAD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Robinson will call your BBS and upload your regist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r he will NetMail your registration to your Fido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phone number or Fido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and payment in US DOLLA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ON, CT. 06484-4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either BBS node for fast online registr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ccept personal checks, bank checks, money orders,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card, Diners' Club, and Carte Blanche. Checks must b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 or financial institution with a cashing address within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front of the check. Most major banks in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issue such an international money order or inter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oft Parade BBS - Shelton Connecticut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sop: Mike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ome of the EZ-ROM, SF-ROM, and MultiMenu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line Registration Visa/Mastercard/Diners' Club/Carte Bl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de 1   203-924-5603   FidoNet 1:141/485  General Publi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de 2   203-922-1794   FidoNet 1:141/486  Shareware Suppor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Request EZROM, SFROM, or MMENU for la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Request EZROM.NEW, SFROM.NEW, MMENU.NEW for small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ternet: Mike.Robinson@f485.n141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 at your own risk. No guarantees of any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aring and locking implemented via BCSHARE Beta Version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5 by Mike Woltz, Buffalo Cree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gister your shareware. Authors need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nu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-- July 24, 1994 - Initial Public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AREWARE PROGRAMS BY MIKE ROBIN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Spitfire BBS get SF-ROM, all others should get EZ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-ROM CD-ROM Door for ANY BBS that creates DOOR.SYS or DORINFO?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file request EZROM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ROM is a file access and download door designed for use on AN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create a DOOR.SYS or DORINFOx.DEF file. Supports plain U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, or DIGIBOARD. X/Y/Zmodem internal protocols.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support for PCBoard, Wildcat 3.x and 4.x so tha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/bytes downloaded are recorded in the main BBS database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unique internal database that tracks and limits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quests on ANY BBS. Files may be located on CD-ROM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etic disk, up to 152 disks, up to 700 file areas per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from offline disks, disk volume name detection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reation, create/download file lists, full multi-n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upport, batch downloads, file tagging, fast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r all disks, ZIP and text file viewer, insertion of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ZIP files, Pioneer multi-disk changer support, maintain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user/download/request database, automatic request manager/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user manager/editor program, configurable user limits,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local drop to DOS, and multitasker aware. Can be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-to-hardrive mode in the BBS or from the DOS command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/bytes downloaded is also written to DOOR.S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systems that are able to read back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credit card for fast onlin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F-ROM CD-ROM Door for Spitfi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file request SFROM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-ROM is a file access and download door specially design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pitfire 3.x BBS. Supports plain UART, FOSSIL driv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. X/Y/Zmodem internal protocols. It can track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/bytes downloaded, enforce daily limits, and then reco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main Spitfire database. Files may be lo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disk or magnetic disk, up to 152 disks, up to 700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isk, requests from offline disks, disk volume name de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enu creation, create/download file lists, full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etwork support, batch downloads, file tagging, fast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r all disks, ZIP and text file viewer, insertion of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ZIP files, Pioneer multi-disk changer support, maintain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user/download/request database, automatic request manager/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user manager/editor program, configurable user limits,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local drop to DOS, and multitasker aware. Can be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-to-hardrive mode in the BBS or from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credit card for fast onlin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archive security notice for this archive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 files Verified!   # FEZ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N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