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Menu Version 1.00f  Released July 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4, 1995 Michael N. Robinson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VENDOR INFORMATIO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provides information for BBS Sysops,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s, CD-ROM disk compilers and publishers, and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ish to distribute the MultiMenu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: MMENU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MENU, BBS, DOOR, FOSSIL,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ies: BBS DOORS, BB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escription: MultiMenu 1.00 Menu Door for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Description: MultiMenu 1.00 Menu Door for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ART, FOSSIL, or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R.SYS, DORINFOx.DEF, SFFILE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 up to 254 Doors from on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stom access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y easy setup.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nformation: $20 Registration. Visa,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te Blanche, Diners' Club, Bank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ney order, or personal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cks must be in US Doll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/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N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BOX 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TON, CT. 06484-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 Para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ton Connecticu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1  203-924-5603  FidoNet 1:141/485  General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2  203-922-1794  FidoNet 1:141/486  Door Suppor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 mike.robinson@f485.n141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ntire unmodified package may be distributed free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eans subject to the restriction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entire MultiMenu package is distributed unmodified with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. Small additions to the package, such as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batch files used by many shareware disk vendo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MultiMenu package/program may not be modified, de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ed or otherwise reverse engineered.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No price or other compensation is charged for the MultiMenu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tribution fee may be charged for the cost of the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,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You must send me a copy of anything you print regarding Multi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