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nu version 1.00f   Released July 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1995  Michael N. Robinson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ultiMenu 1.0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optional HardFlow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low operation on some systems when running in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ultiMenu 1.0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runtime error 104 during program exit when using optional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 files MENU.ANS and MENU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ultiMenu 1.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use an errorlevel greater than the number of doo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ultiMenu 1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imekeeping bug on systems using DOOR.SYS and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ultiMenu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 were not being properly activated in some c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RINFOx.DEF. ANSI is now turned off if line 10 of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or OFF or NO or N or NG or FALSE, otherwise ANSI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ultiMenu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non-standard IRQ not working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