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Maldorf'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.  Hopefully there will b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bug in the installation procedure where i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ow much money for Maldorf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Uninstall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OTAL configuration of everything that Ma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ive to a player (besides a horse and k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w uses the LogNow.Txt file to display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aldorf has given to a play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