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ldorf's Mountain - A FreeWare In Game Module for Red Dragon Version 3.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Programmed by Devon Brooks using Turbo Pascal v7.0 &amp; DDPlus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on Friday, July 28th, somewhere around 7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IS ARCHIVE MAY NOT BE DISTRIBUTED IF CHANGED IN ANY WAY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dorf's Mountain is an IGM for Red Dragon.  It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is easy to install, and will hopefully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users have a better time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to be held responsible if anything sh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running this IGM.  It works fine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is, as well as anything else,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pgrading from version 1.0, just copy the NEW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n this archive over the old ones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ork fine like that, but if there are problem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files completely, and start fresh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very hard to make the installation program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Seth Able's BarakCfg.Exe.  Therefore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this program is very simple. 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MCFG.EXE, and (I)nstall.  All you have to do i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simple questions.  When entering the path to you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ldorf's Mountain directory, you can eithe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backslash at the end or not - it doesn't ma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.  The other questions ask how much of this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dorf to give to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emove Maldorf's Mountain,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CFG.EXE once again, and (U)ninstall it.  It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known bugs in this program. 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t one, however, please notify m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, I said this before in version 1.0, but I'm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I've got them all out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have to pay fo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  'T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nly allowed to ask Maldorf once per day.  It will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days to see everything that is in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 Seth Able's file loc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orks on Multinode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 under DesqView, Dos, OS/2, Window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hould work on any computer, at an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TAL SysO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n't think of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contact 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in the LORD or DOORGAMES echo, or 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1:140/132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 accept ALL comments / suggestions / bug reports!  I wa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o hear feedback from the people using my program.  Thanx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/ Thanks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Klassen.  This person helped me out alot whi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GM (and partly of another one).  I owe him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thanks.  He has spent many hours online chatting with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e out, and for that I thank him.  I can't thank him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ALL YOUR HELP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h Able.  Thanks for writing this great door, and for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like myself use your door as a stepping ston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learn while writting stuff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guys who created DDPlus, and for making it Freewar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till reading this, thanks. Most people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past the first paragraph in documentations.   Anyway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also a very poor doc writer.   Hope you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Devo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