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began without a sun. The mysts had come in durring the night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feel pervades the realm, a feel of otherworld actions. The m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hide things. Yet when looked at closely, are empty. The s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drums echo in the distance. The march of armed men seems to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walls. The horns bugle in the distance, and the charge of ho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lways around the next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battles with good this day, shrouded in the mist. No doubt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enough, long enough, and in the proper way - you could find the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it....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Mystlord has taken every precaution to i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or damage will occur on computer systems operating the Myst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-on package. Actually, its practically impossibl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ny harm since its just plain TEXT files! But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 copy, there will probably be some bugs in it!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ugs or problems, please call my BBS and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plains the problem. If in any way, for any reason, or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this causes any damages to any hardware/software,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ty. But dont worry! Its improbable that anything will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nlord add-on program, installation and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and documentation are copyrighted products of Blackfist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nathan Holman. Jon Holman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tected by the United States of America (U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Laws. In no way shall Mornlord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ified in any form or method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on Holman. No fee may be charged by any agenc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Holman, or Blackfist Software beyond the cost of a disk, CD-ROM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hip plan without written permission from Blackfi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bout Mystl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ering Myst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echnical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1. About Mystl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reading of magic and elves (ever read the Hobit? you shou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ided to add a little of the mistical feel to my ow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is not all that hard to do, (how about the serrat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ies by Mercedes lacky? Should read that too!) I have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it along to others, so they can enjoy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o instill a little humor into these and future add 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2. Installation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Mystlord should be a simple process since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names your current lordtxt.dat file to lordtxt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Batch Installation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atch files for installation simp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zip file to any directory (you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at!) Run the file INSTALL.BAT with a paramet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C:\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hat easy! To Uninstall simply move to your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and type UNINSTAL.BAT (or UNINS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, if you haven't already installed Mystl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file, you will lose a few files LORD needs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for some reason you did run the Uninstall program firs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s how you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ust have your original Lord zip file to fix thi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side of the lord.zip file you will find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e missing. Look for lordtxt.dat. Ok, ex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ve it to your lord directory and its all fixe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f course, who is dumb enough to run the uninstall program first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Manual Installation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do a manual installation here is h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RD directory and renam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txt.dat  to  lordtxt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 rename lordtext.mst  to  lordtx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move both of them files to your LORD directory and 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3. Upda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cieve updates of this program, see 6.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Lord later in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4. Ques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I thought this program was FREEWARE, why would I register it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es, this program is FREEWARE, you dont have to send me a c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use it! But I took a lot of my time to write this program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 you and your callers could enjoy it! If everyone would se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 some spare change, it would make me want to add more an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re to my program, and possibly write more programs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ke I said earlier, I WILL add more if a few people register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t least send me a note telling me what you like, don't like,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ould like to see in the future, etc..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What do I get if I register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ell, the main thing you get is knowing that you helped anoth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erson out by making his hard spent time worth something!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ut, thats probably not enough, so you also get all new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versions, by E-Mail, and you will get added to my mailing lis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r all new programs I write in the future. (Shareware, o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REEWARE only! I cant give you ALL my registered programs!)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Where do I send my registration money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chapter 6 for more information on registe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5. How to contact the auth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, Jon Holman in the following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 a lot of BBS's in Las Vegas, 702 are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as Blackfist1, or internet at Blackfist1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tact me via snail mail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i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 Desert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7. Technical Jun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 - Schmecno.....who needs more junk in there lives, Forget it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life OFF! Tell 'em Blackfist said you C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