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 1:151/1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 On-Line trivia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lection of 1750 questions segregated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ultiple categories.  Your users can limit, m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question categories.  The program mai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so the user may resume answering questions on anothe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plays a "top trivia player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.EXE 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SAMP.CFG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-- Screens for the OLT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FORBIDDEN TO DISTRIBUTE THIS ARCHIVE WITH THE "AV" REMOV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 xml:space="preserve">AV is missing then this file may not be complete of has been 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OLT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O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OLT-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OLTSAMP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includes only examples of the OLT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OLT 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OLT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OLT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 configuration file, you must tell OLT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(Point to NODEx di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DOOR.SYS          �  &lt;- For Wildcat! 4.0 (Point to NODEx di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  All oth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down 2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OLT to find it.  Sample for</w:t>
      </w:r>
    </w:p>
    <w:p>
      <w:pPr>
        <w:pStyle w:val="PreformattedText"/>
        <w:bidi w:val="0"/>
        <w:jc w:val="left"/>
        <w:rPr/>
      </w:pPr>
      <w:r>
        <w:rPr/>
        <w:t>Lines 2 through 13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= WC! 3.x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= PCBoard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= ANSI &amp;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per day a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enable RIP bulletins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Question timeou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    &lt;- T = tournament play (N= Dis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4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OL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"N"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 Place "PCB" on this line for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d bulletins. If you Config for WC! or PCB Bulls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bulletin on Line 8 of the CFG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add the ".BBS" extension to it.  You may leav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blank but it still 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Place the number of times that you want the user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play OLT each day. For instance, a "2" plac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ill limit users to 2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Place "RIP" on this line to create RIP style bulleti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n "N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 Amout of time to allow the user on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 This function determines the order of ques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= tournament play.  Each user will get the same ques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ily ba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= Questions are randomiz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 xml:space="preserve">newly edited file using any name you want....suggested OLT-01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batch file or modify the sample OLT.BAT fi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OLT           Change to the OLT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T OLT-01.CFG          Run OLT using OLT-01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AT                 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.BAT                 Restart the BBS.  On BBSs which 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nfiguration file for each node. 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OLT1.CFG  OLT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T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T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>some very useful information. &lt;G&gt;  Of course you can do like me,</w:t>
      </w:r>
    </w:p>
    <w:p>
      <w:pPr>
        <w:pStyle w:val="PreformattedText"/>
        <w:bidi w:val="0"/>
        <w:jc w:val="left"/>
        <w:rPr/>
      </w:pPr>
      <w:r>
        <w:rPr/>
        <w:t>just set the darn thing up without the docs then curse at the door</w:t>
      </w:r>
    </w:p>
    <w:p>
      <w:pPr>
        <w:pStyle w:val="PreformattedText"/>
        <w:bidi w:val="0"/>
        <w:jc w:val="left"/>
        <w:rPr/>
      </w:pPr>
      <w:r>
        <w:rPr/>
        <w:t>author for not making it simple 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OLT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OLT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OLT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OLT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OLT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  The "AV" of PAROLE software MAY NOT be</w:t>
      </w:r>
    </w:p>
    <w:p>
      <w:pPr>
        <w:pStyle w:val="PreformattedText"/>
        <w:bidi w:val="0"/>
        <w:jc w:val="left"/>
        <w:rPr/>
      </w:pPr>
      <w:r>
        <w:rPr/>
        <w:t>removed from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 not.  It is only $15 to register this door.  There is a</w:t>
      </w:r>
    </w:p>
    <w:p>
      <w:pPr>
        <w:pStyle w:val="PreformattedText"/>
        <w:bidi w:val="0"/>
        <w:jc w:val="left"/>
        <w:rPr/>
      </w:pPr>
      <w:r>
        <w:rPr/>
        <w:t>10 second pause which will be removed upon registering 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feel fre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Kutas, SysOp, THE SWINGERS CONNECTION BBS in Philadelphia, P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less long hours on the telephone, we finally sol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's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