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 SOLIT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4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(INTER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UNDER SOLITAIRE is a highly challenging, fast-paced,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taire requiring skill, luck and good strategy. The objec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to selectively remove cards from the tableau, placing th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ard Pile, thus reducing the number of cards in the tablea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inimum (ideally, 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OVERUND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OVRUND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OVERUNDR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2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d version ONL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OVERUNDR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OVERUNDR     Location of Ladder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DR OVERUNDR.CFG     EXE filename and CNF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UNDR OVERUNDR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UNDR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OVERUNDR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Solitaire competition beyond just running it on your BBS alone.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OVERUNDR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a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OVER UNDER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you can reach me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BBS Doors, Sysops, PCBHints), SMARTNET,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