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RON OX Version 3.00 wide beta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opyright 1995, Joel W. Downer (Development in Prog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BBS:  Fido 1:202/704, 619-462-8406/462-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quiries:  joel@dreamcty.ct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file includes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                         What this door is and why you wan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VERSION               Shareware notice; evaluatio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/REQUIREMENTS       What you need to run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                  How to take a quick look at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IRON OX               How to get up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ARGUMENTS           List of options accepted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ODE SETUP                  Special issues for multinode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PROBLEMS                  Please read *before* calling me at 3 AM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IRON OX              Customizing your IRONOX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IRON OX              To keep the door running over ti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                     Touching up the program to your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S                      Information for tech geek sysops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/REG. INFORMATION         How to register your copy of Iron Ox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LICENSE INFO          Info on distributing/licensing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                         Where to get more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ITES               Where to find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 BY JOEL DOWNER    If you like Iron Ox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                      Boilerplate courtesy of legal dept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                 The names of a few heroes/hero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is an interactive strategy game intended to be run as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gram (door).  The players have been sent against thei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untamed alien world:  they start with their bare hands,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"iron oxen" to help them build things, and a small p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cally modified dogs ("cybermutts") to protect them.  Wi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work together to master the world and build a flour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zation, with roads and freeways and a powerful economy?  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estroy each other and the planet beneath their feet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ggle for dominance?  And what about neighboring worlds?  Rumors 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other colonies are building armies ... if war erupts, wi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callers be rea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is a rich game, with exciting feature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IP graphics support, with beautiful art and (optional) local RIP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ve-minute setup with a one-line batch file on most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tection and timeslicing for DESQview, Windows, and OS/2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ull multinode support, with real-time chat, messaging, and comb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 for a wide variety of door drop files (including DOOR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RINFO?.DEF, EXITINFO.BBS, CHAIN.TXT, CALLINFO.BBS, and SFDOORS.DA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 for direct serial communications or FOSS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native, 32-bit OS/2 version avail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ing this summer:  InterBBS league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is distributed in an evaluation version, intended for you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for thirty days.  The evaluation version of Iron Ox i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(I hope) enjoyable game.  If you like Iron Ox and wish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 after thirty days, please see "LICENSING/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" below, for details on how to register.  A registra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ron Ox will enable additional features that will make the gam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xciting for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evaluating Iron O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ATIBILITY/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version of Iron Ox requires about 325k of memory to run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and about 385k to run with local graphics.  (Having more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EMS memory available, will make it run fas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ron Ox in graphics mode (with the /LRIP parameter)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with EGA or better graphics support.  The game will work f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ort of monitor running without the /LRIP parameter.  Loca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under DESQview and other DOS multitaskers, but using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ultitasking multinode systems is not recommended. 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wo or more sessions on one machine trying to do loca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 is a bad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(for DOS or OS/2) requires a minimum of 1.5 megabytes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 When running with local graphics, it may consum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-350k of space for temporary icon storage.  A hard disk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for DOS runs under (and gives up timeslices to) DESQ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and OS/2.  (If you're running OS/2, though,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ron Ox for OS/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for DOS includes internal comm routines, with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IRQ's and for rates of up to 115Kbps, as well a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OSSIL driver.  Support for some specialized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giBoards, shared IRQ's) is provided in the DOS versio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standard.  Recent versions of several popular FOSSIL driv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hrough the distribution sites.  If you're running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door, don't worry about any of these issues:  you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will take car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requires that the remote user (your caller) have ANSI, AVAT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IP graphics, but does not require special drivers on the sysop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is at its best with multiple players.  However, if you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cquainted with a game before installing it, you can easily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turns on your own to see what it feels like.  Just decom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nto its own directory, create a default configuration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IRONOX&gt;COPY SAMPLE.CFG IRONOX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un the gam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IRONOX&gt;IRONOX -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running the DOS version of Iron Ox and you have an EGA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etter, you can have graphics by using this command-line inst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IRONOX&gt;IRONOX -LOCAL -L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run the game, it will bring up a screen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reset options; for a quick look, just accept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done playing a turn, you can advance to a new turn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IRONOX&gt;IRONOX -M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ING IRON 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gotten this far, I assume that you liked what you saw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the "GETTING STARTED" instructions.  Great!  Now, let'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working as a door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be intimidated that this section is long!  The reas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works on three radically different kinds of BBS system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third of this information will apply to you (less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plain-vanilla DOS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ncludes three subsections:  instructions on how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version, instructions on installing the OS/2 vers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 OS/2 BBS, and instructions on installing the OS/2 vers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BBS running in the OS/2 DOS box.  Make sure you underst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applies to you and that you have the right versi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, because the differences are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ing Iron Ox for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key steps to installing Iron Ox for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ecompress the Iron Ox archive into a door directory.  Th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file assume you're using C:\DOOR\IRONOX, but an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ype "COPY SAMPLE.CFG IRONOX.CFG" to create a configuration fi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to customize your configuration, you can edit IRONOX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your favorite text editor.  (The comments in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ain most options; more information is available in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"CONFIGURING IRON OX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reate a batch file your BBS can use to start the door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local graphics, the batch file will probably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DOOR\IRONOX\IRONO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want local graphics, it'll look mor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DOOR\IRONOX\IRONOX.EXE -L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running a multinode DORINFOx.DEF BBS, you will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N: command-line argument to tell Iron Ox the correc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.  If your BBS doesn't launch door execution fro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where it creates dropfiles (Maximus often doesn't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eed to use the [pathname] argument to tell Iron Ox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.  If you're using a non-standard comm port under DOS and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a FOSSIL driver, you'll need to use the /I and /P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ell Ox about it.  Documentation and examples appea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MMAND-LINE ARGUMENTS,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ice:  Keep it simple.  Assume that you don't need to us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-line arguments unless you have special reason to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.  The above one-line batchfile will work for a 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jority of systems, and making things more complex (cop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opfile to the game directory, changing directories, etc.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introduce problems instead of avoid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dd lines to your nightly maintenance file to run Ox maintenanc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ily basis.  Depending on your directory structure, the line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\IRON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ONOX /M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f you haven't already started a game, go into the door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ONOX /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reate a colony so your users can play the game.  The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you to change a lot of configuration options, but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starting out, the default settings should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reated a game earlier to try the game out an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art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ONOX /LOCAL /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lete the old game and start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f you're running a single-line system and you don't have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ed, edit your IRONOX.CFG file and add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Nodes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ne says "I'm not running multiline, so you don't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sharing."  Unless Iron Ox finds this line in your IRONOX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, it assumes you're running multiple lines and will ex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SH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You may wish to place a copy of the file OXICON.ZIP in your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at RIP terminal users can download it and enjoy the game in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!  (In-game downloading of icons is planned for wide beta tw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it takes!  You're ready to add Iron Ox to your door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roll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ing Iron Ox for OS/2 for a Native OS/2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key steps to installing Iron Ox for OS/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ecompress the Iron Ox archive into a door directory.  Th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file assume you're using C:\DOOR\IRONOX, but an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ype "COPY SAMPLE.CFG IRONOX.CFG" to create a configuration fi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to customize your configuration, you can edit IRONOX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your favorite text editor.  (The comments in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ain most options; more information is available in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"CONFIGURING IRON OX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the file DRS2V5B5.DLL to a directory on the LIBPATH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.SYS.  On a typical system, the \OS2\DLL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 drive work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reate a batchfile or script to run the game.  If you'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s or a similar BBS system, no batchfile is necessary: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a script directly to your MENUS.CTL file.  See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dd lines to your nightly maintenance file to run Ox maintenanc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ily basis.  Depending on your directory structure, the line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\IRON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ONOX /M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f you haven't already started a game, go into the door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ONOX /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reate a colony so your users can play the game.  The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you to change a lot of configuration options, but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starting out, the default settings should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reated a game earlier to try the game out an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art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ONOX /LOCAL /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lete the old game and start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You may wish to place a copy of the file OXICON.ZIP in your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at RIP terminal users can download it and enjoy the game in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!  (In-game downloading of icons is planned for wide beta tw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script that will work fine on a single-node system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ORINFO.MEC script that comes with Maxim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_File   C:\Max\Misc\Dorinfo           Normal "Iron Ox/2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sp Xtern_Dos      C:\Door\IronOx\IronOx.exe     Normal "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question:  Have you changed your DORINFO.MEC script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correct comm port to the dropfile instead o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open comm handle?  (Many OS/2 sysops who run DOS doors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)  If so, your script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_File   C:\Max\Misc\Dorinfo              Normal "Iron Ox/2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sp Xtern_Dos      C:\Door\IronOx\IronOx.exe_/PORT  Normal "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get errors accessing the port with this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your serial driver configured to allow a comm 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hared across sessions (with SIO, you would need to use the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, described in the section on running from a VD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running multinode?  If so, copy MLTINODE.MEC (from this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scripts directory, and use the following commands to run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_File   Misc\MltiNode                    Normal "Iron Ox/2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sp Xtern_Dos \Door\IronOx\OX.cmd_%k          Normal "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X.CMD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DOOR\IRONOX\IRONOX.EXE /N:%1 C:\MAX\MISC\%1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For this setup to work, you will need to create nod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under \MAX\MISC\ for each node,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MAX\MISC\1\ (for nod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MAX\MISC\2\ (for node 2)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ote:  Depending on the configuration of your system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try using the /NICE parameter.  See the section on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, below.  You should only need to consider using the /N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f you run a multinode BBS and your users spend a lo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ll-behaved DOS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ing Iron Ox for OS/2 for a DOS BBS in a VD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a DOS BBS under OS/2, you should be able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the enhanced features and performance of Iron Ox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 regularly bounces back between OS/2 and DOS, so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degree of compatibility was a big priority for me in de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S/2 doo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pproach is not guaranteed to work on your system,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o generate responsive performance on heavily loaded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On one hand, if you run a single-node DOS BBS syste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, and you're concerned about CPU load -- say, because you ru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on the same machine, and the BBS makes things sluggish --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yourself rooting for people to go into Ox/2 so you can ge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done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if you run a multinode system with t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timeslicing DOS doors, you may find that you have to run Iron O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STY mode and that you don't get the same benefits you would if Ox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-behaved "neighbors" and you could run it in /NIC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Ox/2 from a DOS BBS, you must be using Ray Gwinn's SI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drivers (COM.SYS/VCOM.SYS will not work).  Recent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, working with OS/2 2.1x and above, will allow OS/2 and DOS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are a comm port.  SIO must be loaded with the "-" paramet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port-sharing, and you must have the "Share comm port with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" option turned on in the DOS Sessions Settings for th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you ru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awn OS/2 sessions from your DOS BBS, you will need OS2EXEC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utility.  OS2EXEC creates OS/2 sessions that wait 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OS sessions; you run the door by telling OS2EXEC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OX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OS2EXEC and SIO are available for FREQ and download from my BB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 on "SUPPORT,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with requirements and caveats stated, let's get to batch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nformation.  First of all, I have a startup .CMD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Start "Daemon" sessions for each of my three BBS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/FS OS2EX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/FS OS2EX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/FS OS2EX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End of startup 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Wildcat! batch file is very straightforw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2EXEC C:\DOOR\IRONOX\IRONOX.EXE /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a DORINFO system, you may need to use the 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 If Ox has trouble finding your dropfile,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it on the command line.  See the genera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bove, and the information on command-line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a multinode system with high-speed line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timeslicing comm software (in other words, if there are other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at up lots of CPU time when players will be in Iron Ox)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try the /NASTY parameter.  See the section on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-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supports a number of command-line parameter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any of these makes your eyes glaze over, your best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skip over to the next one.  Chances are that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it, you also don't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CCEPT      This option tells Iron Ox not to mes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unications parameters currently set for your com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 to open the port (or the FOSSIL driver, if appropri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it stands.  It is intended to help people whos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not respond correctly when a door program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et communications parameters.  Advice:  Assu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DON'T* need this option unless the game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out it.  (Note:  This option has no effect under OS/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OCAL       This option tells Iron Ox to run in local mode, an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ess the comm ports or look for a BBS dropfile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, when running in local mode, Ox assume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ning on node 0.  If you are running a multinod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want to run on a different node number, use the 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documen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OCK        This option allows you to lock the bps rate Iron Ox 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unicate with your modem to a speed other than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d in your door information fil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RONOX /LOCK:19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is only effective if you are using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 system (port-locking for FOSSIL driver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led through FOSSIL driver setup).  (Note: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has no effect under OS/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RIP        This option tells Iron Ox to run in graphics mod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e RIPScrip graphics a caller will see if he/she lo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a RIP terminal (like RIPTerm or QMPro). 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a) Local graphics are currently not supported in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of Iron Ox.  (They are a possibility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coming version -- let me know if it's a feat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nt to se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b) When you're not running in local mode (i.e., you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the /LOCAL parameter), the game will on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local graphics when the remote user (the ca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so has RIP graphics.  In other words, if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y has ANSI, you see ANSI with or without /L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 If you run more than one node under a multitaske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Qview, you will probably want to ensure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copy of Iron Ox is running in /LRIP mod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multiple instances of the game try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aphics display at once, screen corruption can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:          This option allows you to indicate the current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the game is run on a multinode system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RONOX /N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most systems, the node number is included i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op file and this option is not needed.  The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s where you *will* want to use this op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RINFO BBS packages like Remote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ASTY       Systems running OS/2 BBS'es can be gentle and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s where all software cooperates and shares the CP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s can be war zones where CPU-hungry DOS doors sta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st of the system. The /NASTY parameter warns Iron 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it's running in one of those "war zones," a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eds to set its thread priorities very high to com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e "bull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should probably not use this parameter unless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aints about Iron Ox running very slowly and/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now you run lots of non-timeslicing DOS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Note:  This option has no effect in the DOS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ICE        The /NICE parameter is the natural counter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NASTY parameter, documented above.  Using the /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ameter indicates to Iron Ox that it's runn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iendly environment and that it can rely on CPU id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do things like refresh the screen and dump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all-native systems or single-node systems with a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PU load, using /NICE should make for bette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substantially less CPU load.  This option i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uaranteed, however, to provide miserable perform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tinode systems running DOS BBS softwar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n-timeslicing DOS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 By default, Iron Ox is neither /NICE nor /NASTY: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s moderate thread priorities.  Many sysops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ither the /NICE nor the /NASTY parameter;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included to give sysops control over gam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Note:  This option has no effect in the DOS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FIFO      Some Western Digital 16550 cards have a bug tha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m to lock up when their FIFO buffers are us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ag tells Iron Ox to disable its use of FIFO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 If you've never heard of this FIFO bug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ume it *DOESN'T* apply to you and d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!  If you had the problem, you'd know by now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Note:  This option has no effect under OS/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FOSSIL    If you *have* a FOSSIL driver, but do *not* wish to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lag will tell the game to ignore the driver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nal comm instead.  This option may be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having problems with Iron Ox's FOSSIL support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do not have a FOSSIL, you do not need this op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ron Ox will automatically default to internal comm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es not find a FOSSIL.  (Note:  This option has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der OS/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, /I       These options allow you to set the hexadecimal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 IRQ number for a non-standard serial por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RONOX /P:3F8 /I: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icates that the game should use base address 3F8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RQ4 for serial I/O.  These arguments are *ONLY* need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are using internal serial support; they are ignor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have a FOSSIL installed and have not used the /NO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gument.  Note:  The AT IRQ lines (9-15) are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ed using these arguments.  Support for the AT IRQ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only available through a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Note:  This option has no effect under OS/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ESET       This option tells Iron Ox to purge the current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ings up the "create new game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 Do not use this option while people are 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me on another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thname]   By default, Iron Ox looks for a door drop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directory -- it expects to be run from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k directory, as described above.  Also by defaul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autodetect which dropfile to use by che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 for the most current dropfile it supports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does freshness-testing to avoid using stray drop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specify the path where Iron Ox should look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opfile and (if necessary) the name of the drop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. 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DOOR\IRONOX\IRONOX.EXE C:\WC30\WCWORK\NODE1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, alterna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DOOR\IRONOX\IRONOX.EXE C:\QBBS\DORINFO3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 This command-line option is usually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LTI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was written and tested from the ground up to run multinod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multinode setup is *identical* to single-node setup:  All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ame configuration file, and (for the most part) they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batch file, too.  Because the program supports FOSSI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OS and uses the standard device driver model under OS/2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issues like non-standard IRQ's *completely automatically* --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treat individual nodes specially on FOSSIL or OS/2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layers can use this door at the same time; Iron 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all file locking internally.  (Note:  The file-loc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node numbers up to about 1,000 -- if you need higher 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and I'm sure we can work something out. &lt;g&gt;)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for running the game multinode is that you must b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SHARE or some equivalent (like the built-in file-sharing in OS/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-sharing facilities on LANs).  If you're running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*without* such a utility, now would be a good time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the door for multinode use, create batch files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ose in the single-node instructions, above.  The onl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nodes will need *different* batch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when the game is run across a LAN on which the drive lett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directory is different for different nod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when you are running nodes with non-standard IRQ's under DO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*NOT* using a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local node and you like to play the game with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you may want to have a special batch file for the local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ing up the game with the /LRIP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are running a multiline system where the node numb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door information file, like RemoteAcce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NFO1.DEF, you will either need to use multiple batch files or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to specify the node number with the /N option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-LINE ARGUMENTS,"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includes a multinode chat/messaging system. 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looks for up to ten nodes on your system.  If you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than that (or if you have considerably fewer, and you w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PU a little work) you can edit your IRONOX.CFG an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Nodes option.  More information on IRONOX.CFG appear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ore thing for DOS users:  Because of a bug with either Borla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-time libraries or with Quarterdeck's products (who's to bl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g depends on whether you ask Borland or Quarterdeck &lt;g&gt;)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you need to flag your IRONOX.EXE executable file read-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sharing violations when running multinode under DESQview or QE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just use the command ATTRIB IRONOX.EXE +R after un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nto your door directory.  If you ever need to uninstall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, you can use the command ATTRIB IRONOX.EXE -R to "unflag"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 does not come up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it takes!  Iron Ox uses lock files to control simul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files, so resources may remain locked if the system crash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is in the door.  However, each node clears all of its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it enters or exits the door normally, so "lingering loc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leared automatically.  If you ever need to clear the lock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, you can do so by typing "DEL C:\DOOR\IRONOX\*.L*" (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lete your Iron Ox logfiles,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y BBS makes one of the dropfiles the door supports, bu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s telling me it can't find a drop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ame assumes that you are running it from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BBS dropfile is located.  If you aren't, includ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your dropfile is located on the command line,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DOOR\IRONOX\IRONOX.EXE C:\WC30\WCWORK\NODE1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running a DORINFO system, specifying the node numb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might also be usefu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DOOR\IRONOX\IRONOX.EXE /N:3 C:\QBB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game works fine locally, but doesn't work over a mod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running under DOS and you're having trouble getting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to work, one good solution is to try a FOSSIL driver. 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s are an excellent choice for high-performance 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an (if you wish) be loaded and unloaded from the batc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s Iron Ox.  If you do not have a FOSSIL driver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from my system (listed under "Support," below),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plac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wish to use a FOSSIL, or if you're already *using*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SSIL and are still having problems, the /ACCEPT, /LOCK, /P and 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explained in the section on command-line arguments ma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problem.  If not, feel free to contact me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'm running Iron Ox for OS/2, and I keep getting a "critic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DCB" or something like that whenever the game trie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ross a mod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, this error means that Iron Ox is trying to open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 port or a comm port that doesn't exist.  There are two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s for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 you're using the /PORT parameter when you shouldn't be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it when you should b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 the door is finding the wrong dro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running a DOS BBS in a VDM, you need to use the /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.  If you're running a native OS/2 BBS, you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it:  try removing it/adding it.  If fixing your /POR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n't address the problem, try specifying the location/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dropfil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'm running the DOS version of the game.  The game runs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-node, but if two people try to go in at once, I get a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ol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 say in the section on multinode setup, either my compil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rterdeck's products have a bug that causes sharing violatio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ry to run an overlaid program multinode.  The work-arou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blem is to flag your IRONOX.EXE file read-onl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ATTRIB IRONOX.EXE +R.  Even if you aren't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rterdeck product like DESQview or QEMM, give this solution a 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ds are good it'll correct the problem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game is getting confused about what node it's running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on Ox is designed to figure out the node ID on which it'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BBS drop file.  On some systems, however, determ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ID from the drop file is not possible.  See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"/N" command-line parameter, above.  If you're using /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on Ox is *still* getting confused, chances are that 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ing a stray dropfile.  Try specifying the name and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opfile on the command-line (as describ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 run under DOS, and I'm getting some weird message about SH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loa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running Iron Ox multinode, you need to have SHARE (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ivalent utility) loaded.  Consult your operating system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on using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not running multinode, you shouldn't need to have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ed on your system.  However, *if* you don't have SHAR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and* you use more than one node number on your system, you ma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rror message about loading SHARE (even though only one n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game at a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rrect this problem, edit your IRONOX.CFG file and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that specifies MaxNodes with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Nodes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ne disables multinode messaging and eliminates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 to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URING IRON 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looks for configuration information in a file called IRONOX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ust be located in the game directory (the sam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OX.EXE is located).  IRONOX.CFG is a normal ASCII text file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dit it with your favorite text editor or word processor.  (Note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a word processor, make sure to select the option to "s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" when you save the file.  Most word processors save i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ormats that Iron Ox can't r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ron Ox distribution archive contains a file called SAMPLE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quick documentation of the basic configu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game.  Here is more complete information about you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/Interfac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    Default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Nodes       10       Iron Ox has a messaging system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node messages and multiplayer cha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tem works for nodes on a single mach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nodes distributed across a 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default, Iron Ox tests for ten active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 have more than ten nodes, you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value to your highest node numb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ve fewer, lowering this value will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formance and save memory. 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ssaging, set this value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RNING:  DO NOT DISABLE MULTINODE MESSAG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*ARE* RUNNING THE GAME MULTINOD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BASE CORRUPTION WILL RESULT.  THE NOD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BE ABLE TO "TALK TO EACH OTHER"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OURCES CORRECT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Log         FALSE     This option allows you to disable the ga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matic logging feature, which record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me events and errors in one or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ed OX????.LOG (where the question mar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laced by the node number).  Turn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gging can save disk space, but it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ke problem-solving more difficult.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ting is FALSE (does not disable the lo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Name                By default, each Iron Ox/2 node 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d pipe for each node using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\PIPES\MSGPIPE" and the node number (thus,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 would create "\PIPES\MSGPIPE.1"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running your system across an OS/2 LA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need to adjust this path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 of your server.  For example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rver is named BBSSERV, you sh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BBSSERV\PIPES\MSGP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the format for creating pipe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running a LAN, you should only adju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ue on the very unlikely possibility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 program is trying to create pip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me names.  (Note:  This option has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der DO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      360       This keyword determines the amount of tim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onds, that the game will wait between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fore it decides that a user is "sleep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keyboard" and boots him/her out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out is automatically disabled whe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run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/Playability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OLDays       5        If a player doesn't play Ox regularly,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get hopelessly behind and slow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me.  Players who mis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secutive turns you specify 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ved from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recommended default is five days. 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0" disables AWOL-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    Default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Name   Unregistered  This keyword determines the system 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be used when the game describes the 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 it is registered.  See "SysopName,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rtesyOf   (blank)    When the door is registered,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ive credit to the person(s) who don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er the door.  If you put a nam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rase here, it will be displayed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u screen along with your name and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r BBS.  See "SysopName,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Code      (blank)    This is where you would insert the key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vailable from the author, that will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registered-only" features of the gam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LICENSING/REGISTRATION INFORMATION,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Name    No One     This keyword determines the nam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d when the game describes who it belong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 decide to register this gam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ed to enter your name here exactly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ears in your registration let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word is ignored in unregistered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Priz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    Default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ilyPrize       0      You may configure the game to award a daily, week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nd/or monthly time prize to the current lead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standings.  A value of 0 disables time priz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me prizes are disabled in the unregister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Iron 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re are some guidelines on prizes:  The p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uld go from very small (daily) to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nerous (monthly).  Values of five minu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ily, ten for weekly, and thirty for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ght be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:  Time prizes only work on systems that 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ir door dropfiles on return from a do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etermine remaining time, like Wildcat! 3.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Access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eklyPrize      0      See DailyPrize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lyPrize     0      See DailyPrize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STOMI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 is for "power users" only. &lt;g&gt; 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 described in this section is strict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reads and uses three ASCII text files in your IRONOX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IRONOX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NTESTS.TXT -- This file is a straightforward list of the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for the Colony Cultural Competition.  By default, i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d Po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lean) Lime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noying P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itical Ti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ing Tri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long as you leave at least one choice on the list, you may ad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entries as you like (Ox chooses randomly from the ent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st whenever it creates the game).  The maximum leng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st names is 3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UTONAME.TXT -- This file contains the player names Ox choos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creating AI players.  As with CONTESTS.TXT, you can add,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elete entries freely, though you need to have at least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 in the file.  Aliases have a maximum length of 3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e:  In wide beta one, AI's are "dormant" and AUTONAME.TX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.  My current plan, however, is to reintroduce AI's in som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near futu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XCLUDES.TXT -- This file is not included in your Iron Ox archiv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it, you need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registered version of Ox, the game can award time priz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ayer with the highest daily, weekly, and monthly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viously, users with extremely large daily time limits (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ny co-sysops) have no need for time prizes.  By exclud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from contention for time prizes, you can stimulat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 in the pr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LUDES.TXT can include up to ten names (one per line, ASCII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eople to be excluded from winning time pr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INTAINING IRON 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stallation instructions (above), you read about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OX /MAINT in your nightly maintenance batch file to advanc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w turns.  You also will need to run IRONOX /RESET to creat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files when the game comes to an end (by default, this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every few month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that's all the maintenance you'll need to do!  In th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, I will be adding a facility to allow you to edit player ali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t entries, etc.  However, because Iron Ox 3.x is intend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, and because accusations of cheating are so common in inte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s, a comprehensive editor is no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r BBS software reads and uses errorlevels on door exit,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errorlevels Iron Ox retu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-   Critical error has occur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-   The user has dropped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-   The sysop has terminated the call; user off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-   User time has expired; still on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-   Keyboard inactivity timeout; user off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-   Normal exit; user on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5  -   Program integrity problem; please check log and contact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CENSE/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copyrighted shareware.  You are licensed to tr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up to 30 days.  After 30 days, if you elec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ron Ox, you mus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costs only $20.  If you wish to register using a credit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your modem to call 619-462-8406 or 619-462-7146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key *INSTANTLY* using online registra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use conventional mail and a check or money order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for information on shipping and deliver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of Ox includes the following enhanc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XTRA RACES:  In registered versions of the game, three ext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ized races are available to players:  the Photovor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light-eating alien who specializes in plants and energy-ma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ubblemuncher, an amazing ore-miner who's allergic to luxit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tamorph, a creature who can actually *change shape* and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ilities of different races during the course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NFIGURABLE GAME LENGTH:  In the registered version,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s shorter or longer than 100 turns.  That means more action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action, and more excit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XPERT AND NIGHTMARE MODES:  In the evaluation version, you m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beginner and intermediate skill levels for the game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version, you can give your players an extra challen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expert or nightmare m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IME PRIZES:  If you own the registered version and us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"reads back messages" from doors, you can set (totally option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ily, weekly, and/or monthly time prizes for the leade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ings!  This feature works on Wildcat! (3.x USERINFO.DAT and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INFO.DAT), RemoteAccess, Apex, and QuickBBS (EXITINFO.BB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ROJAN OXEN:  Trojan Oxen are a valuable defense against sabot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look like ordinary oxen, but *fight back* if attacked.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ful in cutthroat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REGISTER.FRM to find out how to register your copy of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.  Iron Ox is the product of countless hours of work.  I ne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to continue developing enhancements and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ITIONAL LICENSE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owed (and encouraged) to distribute unmodified copies of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 so long as you distribute the complete archive with all files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include unmodified, complete archive versions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 of Iron Ox in software collections (e.g., CD-ROMs)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for the collection clearly indicates that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s and that the purchase of the collec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a license for the use of sai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this product entitles you to a unique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ed to your name and the name of your BBS.  This key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system's users to access the registered-only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will deactivate all messages to the effect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"Unregistered Evaluation Copy."  Your registration is goo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leases of Iron Ox for DOS and OS/2:  If I should ever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key system, you as a registered user will be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working new key on request via U.S. Mail or electronic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are non-transferable without my direct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nxious for your feedback and ideas.  If you have problem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to run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via crashmail or routed netmail at Fido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:202/704.  I am also reachable via the Intern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@dreamcty.cts.com.  I poll my Internet feed, so crashmail i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 BBS for Iron Ox, and for all software by Joel Downer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 City.  The Dreaming City has two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1:  USR Courier "V.Everything" 28.8 (619) 462-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2:  ZyXEL 16.8 v.32bis              (619) 462-7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moderator of the Fidonet IRONOX echo, which is distribut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1 echomail backbone.  I also moderate the OS2DOORS echo, whi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4/95 has applied for backbone status.  This echo is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ussion of OS/2 doors like Iron Ox for OS/2 and Iron Ox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monitor the Fidonet DOORWARE, DOORGAMES and ON_LINE_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for *personal* mail (please address it to "JOEL DOWNER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a reply from me!).  I will attempt to reply promptly to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netmail/e-mail messages, and messages in the Genera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on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Iron Ox for DOS and for OS/2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on my BBS, for FREQ (magic names:  IRONOX for the DOS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 for the OS/2 version) from either of my Fido nodes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 ftp from ftp.cts.com, in the /pub/joel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RON OX DISTRIBU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ulletin board systems are official distribution si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and any necessary companion programs.  Note: 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mpiled in July 1995; some of these telephone numbers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ime.  If you find that the numbers listed for systems in you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longer accurate, you may be able to find up-to-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urrent FidoNet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         Fido Addr   Telephone     Modem       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eaming City  1:202/704   619-462-8406  28.8 Dual    La Mes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 2              1:202/705   619-462-7146  16.8 V.32bis La Mes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ense       1:215/705   510-713-7336  V.34+ Dual   Newark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 Connection   1:157/574   216-671-2574  V.FC 28.8    Cleveland, 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 DEAD BBS      1:3550/566  907-278-3845  V.FC 28.8    Anchorage,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ry Beast    1:343/102   206-859-6157  V.32bis      Kent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in the Wall   1:104/651   303-841-5515  28.8 Dual    Parker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ston River Vlly 1:3615/42   615-932-1490  28.8 Dual    Knoxville, 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ston 2          1:3615/43   615-932-1492  28.8 Dual    Knoxville, 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berry BBS       1:3663/302  910-789-8183  28.8 Hayes   Mt. Airy, N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Pattern BBS   1:259/524   905-890-2531  28.8 Dual   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y's Joint       1:112/129   904-777-6799  28.8 Hayes   Jacksonville, 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 SOFTWARE BY JOEL W. DOW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ction Factory   Fiction Factory is a "never-ending story" door 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the modern BBS.  It includes full RI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including optional local RIP); a full-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olling windowed text editor and file vie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ext-sensitive, popup help; real-time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ort; up to 255 stories at a time; pass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tected stories;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:  FFCV100.ZIP (DOS Version), Magic Name:  FICT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:  FFC2V100.ZIP (OS/2 Version), Magic Name:  F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s/2           Doors/2 is a complete toolkit for developing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ors for OS/2.  It's based on the OpenDoors AP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ows you to port a DOS door written for Open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little more than a recompile!  Featur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2-bit multithreaded performance, full suppor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de range of BBS'es/dropfiles, built-in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ssaging and chat, full-screen editing capa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:  DRS2V5B3.ZIP, Magic Name:  DOOR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ke no warranty of any kind regarding the usefulness, reli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, or fitness of this software and documentation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whatsoever.  While I have tested this program thoroughl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nd will not make any promises that the program will run we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y on your hardware or with your particular softwar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guaranteed only to take up disk space, and I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guarantee that it will do a reliable job of that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 of Iron Ox and/or any companion material constitut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nce of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araphrase J.R.R. Tolkien, Iron Ox is a tale that has gr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.  Credit for the continued growth of the door belongs t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have provided inspiration, encouragement, or concret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thanks go to RogueMoonRips and Sandy Chides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*fabulous* RIP art for the game.  Sandy was too shy t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name on the game welcome screen, but she deserves credit f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fic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kudos to the Iron Ox beta team, including Jim Allanson, Nicho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og, George Boutwell, John Chidester, Randy Culler, Scott Davies,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gione, Albin Gersich, Dan Harvey, David Hasbrouck, Brad Jackson, 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, Bud Jamison, Scott Kuntzelman, Bob McGrath, Ed Mitola,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frik, Dan Shore, and Dan Smith.  On the local front, Greg A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Crispen, Eric Gallina, Jessie Martin and Debi Owens d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for keeping me on my toes. :-)  I suppose our work has just b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but it's already been a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Ox's support for RIP uses a C RIP library that is (loosely)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m Morgan's Pascal RIPLink library.  Thanks to Tom,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rs of DDPlus -- Steve Lorenz and Bob Dalton -- fo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ink and the DDPlus tookit, in which RIPLink is now conta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source form to door authors everyw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version of this door also uses the OpenDoors 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y Brian Pirie.  That system has saved me countless worri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s of talking to the modem, reading dropfiles, etc., and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recommend it to any C programmer writing a door. 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uses my own Doors/2 port of OpenDoors; see "OTHER SOFTWA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 W. DOWNER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anks to Evvie Vincow for being who you are.  Enough sai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