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'PUSH' for points.  Each time you push, you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ining points, or being TERMINATED!  If you are termina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0 points for the day.  Each time you push, the rang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points increases, BUT SO DOES YOUR CHANCE OF BEING TERMIN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will you PUSH YOUR LUCK?  Will you stop in time, or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your luck too far?  Time will t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1/95 -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found, no bugs to fix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pass a parameter to specify name fo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mall sysop menu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 longer be terminated on your very first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nus was reduced from 2500 to 1000, as it seemed to b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Chat Function will now save the screen and restor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Shell to Dos function will save/restore scre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5 - First public release, ver .80 WIDE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may be freely distributed as long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ZIP form) is distributed and not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our knowledge, this door game can not in any w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m to your system.  The game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nd has not caused any problems.  We, th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s of the tools we used to write this game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 consequences of you runn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you know how to set up a door on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, and will not go into detail on that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ll you how to set up Push Your Luck if you know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with your BBS.  As we are not familiar with all BBS typ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more instructions to this documenatation as the need a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people bring things to our attention concerning specif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o your PUSH directory.  Nothing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n't.  With 1.00, we are recommending you rese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core system changed a little, and the ALL-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btainable if you don't reset.  If you wish to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 *.dat  and  *.dte.   If you are registered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ysop (small case letters) and choose to reset the ga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 with 1.00 that you pass the name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pying the drop file to your push direc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keep the sample dorinfo1.def there for any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locally as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YOUR LUCK 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ll the files into a directory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name sample.bat to door.bat.  Modify it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directori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is a sample.cfg file included.  Most options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needed, but are there if you have a non-stand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need to enable one option, and that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door information file (door.sys, dorinfo1.de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sample.cfg to door.cfg and edit door.cfg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MULTI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TRUE MULTINODE AWARE, WITH FILE LOCK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s the same, except instead of just door.bat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1.bat, door2.bat, etc.  You will also have door1.cfg, door2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In door1.bat, make sure to run PUSH DOOR1.CFG, and s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NON-STAND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in door.cfg a non-standard IRQ.  There are al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in there for non-standard setups.  If you are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, look there first and see if what you need is an op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Push Your Luck was written with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0 and Opendoors Door Programming Toolkit ver 5.0. (by Brian Pir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some built-in Sysop keys, as a result of using Open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particular intere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]/[DOWN]: Use the arrow keys to increase or de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which the us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:       Sysop Chat - Press the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:       Sysop Jump to Dos - Press the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work if enough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:       Drop to Dos and send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:      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:       The "User Keyboard-Off" key allows the sysop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the user from typing anything on thei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as no effect on the local keyboard, bu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to ignore any keystrokes from remote.  Press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to re-enable the user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requires no maintenance on the Sysop's par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, users will automatically be allowed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r to play each month will trigger monthly mainten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aving last month's winner, and resetting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DOOR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the door in local mode before setting it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just type PUSH.  The enclosed dorinfo1.def is set up to run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reset the game before installing, just delete *.dat and *.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game for as long as you like without send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n would you want to? 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flashing 'PLEASE SUPPORT THE AUTHORS' message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be acknowledged with your BBS name and Sysop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as supporting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ysop menu can be invoked by typing 'push sysop'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, it is a small menu, with an option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mpletely, including all-tim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authors will be very motivated and also be able to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more nice games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will feel really good about yourself!  (Really, you wi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every door game on my BBS registered (about 20 of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eel good that I supported the people that brought fu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BBS for my users to enjoy.  The little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 game is registered to...'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t's not very expensive.  We're asking $7, although we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nation of any size.  The donation must be at least $7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registr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few different methods for you to choose from as to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s.  We must ask, however, for an extra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ent outside the US.  (If we are sending at our cost,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lling to pick up your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cess any donations we receive the very day we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your registration information to be acknowled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 ASAP!  If for any reason we are unable to get your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the method you choose, either by not being able to connec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r BBS being down, etc., we will try other means to get y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As a last resort, we will send the info US Postal Ser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or hold your key til you call our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not crippled in any way.  The whole game works f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.  We are not 'selling' you a copy of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s.  We are asking for 'donations' to enable us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ice games, and you are acknowledged on the opening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us.  But it's important to note:  you are not paying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.  You are supporting authors so they can bring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tuff!  Also note that your support is goo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sh Your Luck.  You only support us onc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DONATION AND RECEIVE REGISTRAT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rm below and send it to us with your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can only accept checks or money orders (or cash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recommend it), and we can only accept US fund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CODES YOU RECEIVE FOR SUPPORTING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case sensitive, so please enter i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it in your register.cfg file.  Also,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's first and last names must be at least 3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re than 79 characters long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irst Nam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Last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Typ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Number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and State (and country if not US)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, and my password (only if I a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o send your info)  Please have me pre-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ul Sible and whatever password you supply for m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would like your key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US Postal Service     ____ I call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You call my BBS       ____ Fidonet CRASH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form and $7.00 to (checks payable to Paula Ju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ul 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Woodview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town, PA  1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 extra $2.00 if I am sending your key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means other than 'You call my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, just print the above information on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NEW VERSIONS OF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author's BBS, or any of the Beta sites list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s of this game.  You can also FREQ under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SH either from the authors BBS or any of the Beta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have access to the internet, you can obtai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uck from Mike Jordan's ftp site, as well as many 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 from this site also.  To get Push Your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outgoing\DOORS\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transfer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thank many people for helping us with this gam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t for us, or supplying information to us.  Some, but not all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Spaw, Warren Schrey (author of LORE), Keith Thomson, Curtis Spr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ke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 Corral    Uniontown, PA     Paul Sible and Paula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2) 437-3023    FIDONET 1:2615/20    Supra 28.8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 Sysop Name          Phone Number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house BBS        Curtis Sproul       (412) 329-0925      1:261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BS           Roger Spaw          (412) 438-6596      1:261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aft Alcun/2       Keith Thomson       (970) 864-2227      1:15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special thanks to all who are running this ga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upported 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