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sk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in its own directory and install as a type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isky Business you are the owner of a sales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nd salepersons, Book flights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ities and then send them on their way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sure the SEC and other agencys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you down.  Oh you'll want to find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to help with your legal dealings. 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ainer but every so often you have to pay their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e can arrange for all kinds of thing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 the SEC to investigate your ri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al time interaction between players with messag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TENT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Sector Wars!!  Its a multi user tradewars type game.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P.O.D.S.  Telnet to pods.pacifier.com Login as DOO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1.0 TDBS req. On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sites in CyberSpace move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thers.  Buy and Se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Bonds and CDs.  Build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Punks from stealing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cash.  Fully Functional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45.00 U.S.             Risky Biz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(Case Sensitive)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me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of Contact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(just in case)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,Zip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s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Wen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 N.E. 106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WA. 98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plastic you can call PODS at 360-693-0325  Pick optio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net pods.pacifier.com and press retur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name: DO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assword.  From there you can test the games, download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 and register with pl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@pacifi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.wenthin@fuligin.ra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mail you a registration Number.  Just put it in the .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