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t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RD.CTL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routine which runs the game, and transmit it to me vi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:291/39) or log onto my BBS and upload it to me.  Use the firs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or less of your name to name the package. For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CNIEL.ZIP would be the name of my compressed package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GRPT.FRM and other required files which I might sub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I will NOT respond to ANY inquiries or bu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