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Directory has no known bugs. But to cover my butt, it is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d to take up storage space on any type of storage media!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been thoroughly tested by me and other sysops during the extens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this program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Directory is a program written for BBS SysOp's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ather not install a drop-to-dos for security reason's.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ysOp's aren't satisfied with the messy screen writes and gar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ings when operating from a remote terminal. This is it!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full directory without compromising Secur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teDir is VERY Easy to setup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teDir Show's the Name, size, date and ti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teDir allows downloading of any file on a remote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teDir allows uploading of any file on a remote syst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teDir allows you to copy, move, erase files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asy to use interfa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teDir Handles a directory of any s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teDir gives you piece of mi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RemoteDir allows a 30 day evaluation peri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Unzip it into it's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Obtain an evaluation key at one of the 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ed below. (now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Edit the RD.CTL file. This is heavily comme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Edit REMDIR.BAT This file is the file your BBS calls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Directory. For more information on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YSO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Edit the REMDIR.CFG file for security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Relax! Hopefully that is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nation of Menu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KEYS  Allow you to navigate. Up, Down, Left,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CE&gt;  This allows you to tag a file. Up to 10 Files may be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the copy, move, erase, and downloa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 The spacebar only acts on directory entries. It doe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Nothing on a filename entry. Performs the following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n a directory entry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Directory '.'  - This will perform the 'R'efresh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'..' - This will basically do a 'CD ..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rectory Name - This will Basically do a 'CD DIR_NAME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&gt;    This is the Change Drive prompt. This will prompt you fo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letter and display the contents of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D&gt;    Downloads the highlighted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&gt;    Renames the current entry. You will be prompted fo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 Press enter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TION! Directories can be renamed as well as files! Re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directory can cause tremendous headach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I&gt;    Allows you to edit the highlighted filename using a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editor! Some checking is done to verify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ile, but still you must use caution to edit text files on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&gt;    Moves a file. You will be prompted for the destin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is any valid directory on your system.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! Remote Directory will add a trailing slash '\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   Copy's a file. You will be prompted for the destin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is any valid directory on your system.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name! Remote Directory will add a trailing slash '\'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does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R&gt;    Refreshes the directory list for the current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nd displays page 1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&gt;    Erases a file. You must type in 'OK' to verify this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&gt;    This will allow you to change a files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&gt;    Allows you to upload anyfile from remote to the current director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&gt;    Displays the contents of a file if View It!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View It! Will be released mid-Septembe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Q&gt;    Quits,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an be reached at the locations indica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 Mc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Shak!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 : 1:291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: support@radshak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1 (316)524-87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 Shak! BBS            1:291/39     (316)524-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ighlight Zone BBS  1:102/1317   (805)258-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