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Don Mcniel.  Don McNiel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n Mc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re goes a general description and summary o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Try to keep it to one or two paragraph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util is RIP aware but NOT a RIP util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DIR.ANS   - Main Menu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HI.ANS     -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BAT   - A sample BAT file which runs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D.CTL  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God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ame it to GOC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Remote Directory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.DOC  - If you are upgrading - READ THIS FIRST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DIR.EXE   - Remote Directory Main Program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RPT.FRM   - Preprinted bug report/suggestion/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DIR.KEY   - You will need to download this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sites lis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F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H"      This is a generic maintenance mode. 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game with the name "SYSTEM MAINTENANCE"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R" To force local RIP for the sysop. Used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RipLink built in and the door supports RIP.  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parameter if you are using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f you would like a score bulletin just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copy the *SCORE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NO *SCORE.DAT file will be generat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player quits BEFORE finishing the g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If you would like the news file to become a bullet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game batch file copy the NEWS.DAT and/or OLDNEW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wherever you have your 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Surprise!  There is NO separate daily mainten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ed. The first player of each day will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ilt in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d Shak!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524-8707  (USR v.Everything - 2400 to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291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