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Dir v5.5 (09/18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will expire October 30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d to the masses. Forcib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c (09/1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smetic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d with status bar a litt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he program first prompts for a drive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*' to ab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worked arrow keys. They now work lo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c (09/1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ttle cosmetics to the Change dr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 tag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Main Menu Choice. 'X' = Edit Tagged List. Pu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menu where you can Add a file, Remove a fil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list, or just view the tagg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 tagged operations to Move, Copy, 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be prompted ONCE for tagged files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Dir will perform the above functions on tagged fil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, if no tagged files are found, the highlighted fil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now are working RDSEND and RDRCV batch fil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b (09/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 of fil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memory for use with vie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metics for file upload protoc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b (09/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RDSEND.BAT and RDRCV.BAT  The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atch fil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=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be downloaded are written to FILES.LS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different protocal. I have included examples for SCEXY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SZ Copywrite Omen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a (09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PageDown. It woul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ageUp and PageDown keys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a (09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requires a 30 day evaluation key.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ease to function after a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iew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4 (08/3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d to the general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f (08/2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let in the 30 day key door so Keys now wor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lag file, DLBAD.FLG If RemDir detects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feature is disabled. This was caus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f (08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0 day Key system. Will run for 30 days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e (08/1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getting drivelist after some hardriv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e (07/3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MDIR.CFG This file if it exists contains the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needed to use the Erase, Copy, Move, Rename, Edit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way you can allow some fellow friends acc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worry about what they might do!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ll not have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Date routine. You can now change file 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entries here are :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MM is the month, DD is the day, and YYYY i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YY must be between 1980 and 2050. If DD or MM is say a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this as '07'. The '/' are just for conv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y be any character including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ranges are : MM between 1-12 and DD 1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eletes the temp file 'REMDIR.TMP'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e (07/2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. RemDir now creates a log 'REMDIR.x'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number. Any file copy, move, erase, edit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d (07/2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ebar now is used for file tagging (in the work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 will select a directory if highlighted item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will run ViewIt if it's a file (when it is twea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ownload files.  Available protocals ar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XModem, YModem, YmodemG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pload files to the current directory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als are XModem, 1kXModem, YModem, YmodemG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c (07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rewrite. Remote Dir now will read a directory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py, Move, Erase after prepping for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checking for the Edit cmd to check if it's tex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cursor, unless inpu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pellor when reading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othe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number is now displayed in screens.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ardcoded in the ansi screen. Now you can tell me which vers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b (07/2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mote 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 Does not check file format yet, nor does it create a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 Use this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rrow Keys, both remotely and locally. (w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lors, got rid of the p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key now selects file as well as the '5' ke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v5.3a  (06/1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the copy and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 (12/1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ream! Coded the main program together for be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