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Pscrip Blackjack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ANY DOOR.SY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4,1995 Rex Stahl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 SHAREWARE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using LocalRIP lite v.32� By Rex A. Stahl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Serial Support From SIO.TPU By Rex A. Stahl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(C) 1994,1995 Rex A. Stahlhoo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LBBS COM Support Via Searchlight  MODEM.PAS unit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,1995 Search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interest  of  avoiding  more  Icon  Clutter  RIPsc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ckjack us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JWCARD?? Icon  set  Which comes with J&amp;W Software's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litare. These Icons  are  the  property of J&amp;W Softwar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reached at Gulf Coast BBS 904-563-2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XCARD?? Icon  set  Which came with a game I saw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the BJ?? Icon Set which comes with another RIP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I saw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WCARD?? Icon Set is distributed with RIPscrip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RIP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would like to write Doors in  Turbo Pascal tha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 RIPscrip graphics, look for my LocalRIP on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. or call VOICE at (904) 628-7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the Serial Support on this Doorgame an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Call about our SIO.TPU (904) 628-7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installing  this  program  you  are taking all ris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guarenteed  to  do  nothing but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makes no other guare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is  shareware.  You  may  use  this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evaluation period ( Not to exceed Thirty (30)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 that  If  you  like  and  use  this program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.00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NCOAST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osassa Springs, FL  34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 not going to insult your intelligents by expla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zip this file and where to put it.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 this, Chances  are, You couldn't have download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SIO Internal Serial Support must be set up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OPORTS.EXE Program. SIOPORTS will create a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hich you can easily modify. This Configura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esent in the directory you set RIPBJACK up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If RIPscrip BlackJack detects a Search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Driver, It will over-ride the SIOPOR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LBBS USERS! NOTE!! RipBjack now monitors Carrier.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bort method to N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the SLBBS 4.0a Configuration I reccom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ommand Name ..................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ommand Key ...................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escription ................... Rip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ccess Levels &amp; Graphics [...]  * See below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Door Command .................. RIPBJAC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Directory Path ................ C:\SLBBS\DOORS\RIPB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Communications Support ........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Abort Method 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Write Protection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Parameter File ................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Pause After Door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Pass Username As ..............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Pass COMM Port As ............. COM1-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 - RIPscrip Blackjack no longer uses command lin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 VGA USERS :Use the following instea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BJACK.EX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C tells RIPBJACK there is NO LOCAL 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PBJACK will then display R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 - THIS MUST BE SET TO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 - RIPBJACK handles carri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 - RIPBJACK DOES write to the disk To write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0 - RIPBJACK needs DOOR.SY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 - Access Levels &amp;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Minimum Access Level ..........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Maximun Access Level .........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Require Security Attrib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Exclude Security Attrib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Require Preference Attrib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Exclude Security Attrib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Help Levels ................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Graphics Required .............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Minimum RIP Version ...........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Maximun RIP Version ...........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Local Logins ..........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Remote Logins .................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Minimum Baud Rate .............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Maximum Baud Rate ............. 230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 - THIS MUST BE SET TO RIP! RIPBJACK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 or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 - RIPBJACK uses commands from RIPterm v1.5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 Blackjack is now a Shareware product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you run RIPscrip Blackjack it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now the path to the Icons, Door.sys, and your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registered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override the need for a DOOR.SYS file for local lo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RIPBjack with RIPBJACK /L this command line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you in as SYSOP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Pscrip Blackjack is no longer Multinode compatible.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eform file locking. If anyone out there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ocking unit for Turbo Pascal 6.0, I'll trade you a 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it. I am also looking for a more efficent way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P_TEXT_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ry these Doc's arn't better, But I'm a programmer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writer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