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       </w:t>
      </w:r>
      <w:r>
        <w:rPr/>
        <w:t>DreamROM  v1.5�   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eamROM v1.5�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3-95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Modified : June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quently Asked Questions and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in DREAMROM.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      </w:t>
      </w:r>
      <w:r>
        <w:rPr/>
        <w:t>Table of Contents  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reamROM v1.5�                                                     Page 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</w:t>
      </w:r>
      <w:r>
        <w:rPr/>
        <w:t>Welcome, Copyright and Warranty Information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***     Welcome to DreamROM, the ULTIMATE CDrom access door!    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eamROM works with RemoteAccess, GAP, PCBoard, Wildcat, Spitfire, WWIV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BBS, RBBS, and any other BBS system that can generate a DOOR.SY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IN.TXT, DORINFOx.DEF, CALLINFO.BBS, TRIBBS.SYS, SFDOORS.DAT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opfile.  DreamROM is fully multinode compatable.  DreamROM is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Y functional in the unregistered state.  No Demo, no crippl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hing!  The only difference between the registered and un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of DreamROM is that all areas that have [UNREGISTERED]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aced with the Sysopname or BBSname, and the 15 second delay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ing the programs are eliminated.  EVERYTHING else is ident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ther registered or not.  Therefore, you will be able to get a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aluation of the program before deciding on the registration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***              Copyright and Registration Notice              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eamROM is a copyrighted program being distributed under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pt.  The only 'difference' between DreamWARE doors and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:  Registration is still required, but the trial period for the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virtually indefinate.  You may test the door online for as long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like, and register it when you are sure you want it to remain on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hen you can afford to register.  (I know how running a BBS can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a burden on your finances.)  This policy is retroactive to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eamWARE doors. At any rate, try the door until you are absolutely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the door to remain online and can afford to register it, th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at moment you are required to register the door! &lt;g&gt; 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shareware program, DreamROM may be freely distributed through a B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distributors may distribute copies of DreamROM on disk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t disk duplication charge not to exceed $4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***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eamROM is distributed without warranty.  In no event will Andy Stewa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eamWARE Communications, DreamROM, or anyone associated with Dream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or Andy Stewart be liable to you for damages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loss of profits, lost savings,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s arising out of your use of or inability to use the program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dy Stewart, DreamWARE Communications or an authorized represent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advised of the possibility of such damages.  Andy Stewa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eamWARE Communications will not be liable for any such claim by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reamROM v1.5�                                                     Page 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     </w:t>
      </w:r>
      <w:r>
        <w:rPr/>
        <w:t>Features      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embly language serial input/output routines for maximum speed.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for a 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y supports high speed modems: 16550 FIFO buffering and locked s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t in ANSI terminal emulator.  No need to have ANSI.SYS load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all of the most popular door data file formats: TriBBS, PCBoar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, Spitfire, WildCat, RBBS, and WW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standard IRQ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DreamROM is running, the sysop can press certain special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 a variety of functions. The following is a list of the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DreamROM special key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(s)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         Toggles between the user status window and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 that lists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                 Takes 5 minutes away from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This will NOT be returned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              Gives 5 minutes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                 Quit the door and return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                 Enter chat mode.  Pressing the ESC key ex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D               Drop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reamROM v1.5�                                                     Page 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 </w:t>
      </w:r>
      <w:r>
        <w:rPr/>
        <w:t>Distribution Files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***             DreamROM Files Included in DRMROMxx.ZIP         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EAMROM.EXE &lt;= DreamROM Mai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.EXE  &lt;= Database (DRF) compiler, sysop setup, Audio player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IT.EXE   &lt;= DreamROM's Copy EXE.  Used Intern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ROM.EXE   &lt;= Opening screen for COMPILE.  (Eye Cand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EC.EXE   &lt;= DRF Security Level conver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.EXE      &lt;= Rebuilds a DRF file after it has been edi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also wordwrap long descri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.EXE     &lt;= Alphabetically sorts DREAMROM.D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MEDIT.EXE  &lt;= Small texteditor used to edit *.LST files.  Can onl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fom within DreamROM and Comp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COPY.EXE  &lt;= Sysop request check and copy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REQ.EXE &lt;= Nightly event to check for expired reques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RAIN.EXE   &lt;= Small utility to convert RomBrain RBF files to Dream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F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BULL.EXE  &lt;= Small utility to create the Online CD Bulletins. 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within DreamROM or can be used manually. Also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 WC, PCB, ANSI, and ASCII listing of ALL CDRo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.EXE    &lt;= Small utility to create DREAMROM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EAMROM.DOC &lt;= Sysop's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EAMROM.FAQ &lt;= DreamROM Frequently Asked Questions and problem solv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EAMROM.HLP &lt;= Online User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MROM.BAT   &lt;= Example multi-node batchfile for calling DreamRO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%ENVIRONMENTS% I'm using are WildCat! specific, you'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edit accordingly to match your BBS's %ENVIRONMENT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s.  ( If any. )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.BAT        &lt;= YModem-G Batch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.BAT        &lt;= XModem   Batch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.BAT        &lt;= YModem   Batch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.BAT        &lt;= ZModem   Batch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S.NEW    &lt;= DreamROM history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ID.DIZ  &lt;= Description File. ( Long 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.SDI     &lt;= Description File. ( Short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.TXT  &lt;= Catalog of current DreamWARE Do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.TXT  &lt;= Current list of DreamWARE distro si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FRM    &lt;=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te:  All of these files should be in this ZIP, if they are not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chance!  Call a support board and download a goo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te:  Each EXE file will be explained later in this document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reamROM v1.5�                                                     Page 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</w:t>
      </w:r>
      <w:r>
        <w:rPr/>
        <w:t>Basic Setup and Running Information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***                       Configuration File                    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  Door data file ty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 Path to the door data file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 BBS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 Sysop's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 Locke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llustrated above, the door's data file type is specified in lin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an be PCB for PCBOARD.SYS, GAP for DOOR.SYS, SF for SFDOOR.D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for DORINFOx.DEF, WC for CALLINFO.BBS, TRIBBS for TRIBBS.SY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IV for CHAIN.TXT. The locked baud rate is specified in line 5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op doesn't lock his serial port, he must specify 0 for the lo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ud rate.  NOTE: Although many door formats do pass the locked bau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 in the door data files, some older formats such as DORINFOx.DEF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.  For conformity, it is required that you specify the locked bau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e in line 5 and ignores any value passed in the do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 sample 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WC\WCWORK\NODE1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eam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y Stew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called SETUP.EXE is included to aid with writing this confi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Run it, answer the questions, and let the program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!!       THIS MUST BE RUN BEFORE RUNNING DreamROM    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eamROM can be run locally without a door data file (handy for the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door without logging on to the BBS) by specifying /L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parameter in the DOS command line.  DreamRO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the user to enter his name before 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standard IRQs can be used with DreamROM by specifying the IRQ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"config" parameter in the command line used to run the door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AMROM DREAMROM.CFG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 sample door batchfil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DREAM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EAMROM NODE%WCNODEID%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will work in a single node and multi-node operation.  For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 not running WildCat!, use your BBS package's %ENVIRONMENT% n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to call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  =&gt;  DREAMROM NODE%WCNODEID%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 =&gt;  DREAMROM NODE%PCBNODE%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WIV     =&gt;  DREAMROM NODE%WWIV_INSTANCE%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reamROM v1.5�                                                     Page 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</w:t>
      </w:r>
      <w:r>
        <w:rPr/>
        <w:t>Required Third Party Programs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***            DreamROM requires the following programs         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.EXE, PKUNZIP.EXE, and ARJ.EXE in your path for variou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tocol driver in your path.  (DSZ.COM, DSZ.EXE, GSZ.COM, GSZ.EXE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n unregistered DSZ/GSZ, the YModem-G protocol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.  Batchfiles to call the protocols should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eamROM main directory.  Four example batchfiles are included. 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Z.BAT (ZModem), Y.BAT (YModem), G.BAT (YModem-G), and X.BAT (X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paramters are passed to the protocol batch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1 is the comport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2 is the filename/fil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ake Z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***********  Begin Z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got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1</w:t>
      </w:r>
    </w:p>
    <w:p>
      <w:pPr>
        <w:pStyle w:val="PreformattedText"/>
        <w:bidi w:val="0"/>
        <w:jc w:val="left"/>
        <w:rPr/>
      </w:pPr>
      <w:r>
        <w:rPr/>
        <w:t>dsz port %1 sz %2</w:t>
      </w:r>
    </w:p>
    <w:p>
      <w:pPr>
        <w:pStyle w:val="PreformattedText"/>
        <w:bidi w:val="0"/>
        <w:jc w:val="left"/>
        <w:rPr/>
      </w:pPr>
      <w:r>
        <w:rPr/>
        <w:t>rem   The above line calls dsz on port 1 (as passed by %1) using ZModem.</w:t>
      </w:r>
    </w:p>
    <w:p>
      <w:pPr>
        <w:pStyle w:val="PreformattedText"/>
        <w:bidi w:val="0"/>
        <w:jc w:val="left"/>
        <w:rPr/>
      </w:pPr>
      <w:r>
        <w:rPr/>
        <w:t>rem   %2 is the file(s) to send.</w:t>
      </w:r>
    </w:p>
    <w:p>
      <w:pPr>
        <w:pStyle w:val="PreformattedText"/>
        <w:bidi w:val="0"/>
        <w:jc w:val="left"/>
        <w:rPr/>
      </w:pPr>
      <w:r>
        <w:rPr/>
        <w:t>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2</w:t>
      </w:r>
    </w:p>
    <w:p>
      <w:pPr>
        <w:pStyle w:val="PreformattedText"/>
        <w:bidi w:val="0"/>
        <w:jc w:val="left"/>
        <w:rPr/>
      </w:pPr>
      <w:r>
        <w:rPr/>
        <w:t>dsz port %1 sz %2</w:t>
      </w:r>
    </w:p>
    <w:p>
      <w:pPr>
        <w:pStyle w:val="PreformattedText"/>
        <w:bidi w:val="0"/>
        <w:jc w:val="left"/>
        <w:rPr/>
      </w:pPr>
      <w:r>
        <w:rPr/>
        <w:t>rem   The above line calls dsz on port 2 (as passed by %1) using ZModem.</w:t>
      </w:r>
    </w:p>
    <w:p>
      <w:pPr>
        <w:pStyle w:val="PreformattedText"/>
        <w:bidi w:val="0"/>
        <w:jc w:val="left"/>
        <w:rPr/>
      </w:pPr>
      <w:r>
        <w:rPr/>
        <w:t>rem   %2 is the file(s) to send.</w:t>
      </w:r>
    </w:p>
    <w:p>
      <w:pPr>
        <w:pStyle w:val="PreformattedText"/>
        <w:bidi w:val="0"/>
        <w:jc w:val="left"/>
        <w:rPr/>
      </w:pPr>
      <w:r>
        <w:rPr/>
        <w:t>goto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 etc, etc, etc.  The reason for the use of batchfiles, is so that</w:t>
      </w:r>
    </w:p>
    <w:p>
      <w:pPr>
        <w:pStyle w:val="PreformattedText"/>
        <w:bidi w:val="0"/>
        <w:jc w:val="left"/>
        <w:rPr/>
      </w:pPr>
      <w:r>
        <w:rPr/>
        <w:t>rem  sysops with non-standard comport addresses and irqs can give that</w:t>
      </w:r>
    </w:p>
    <w:p>
      <w:pPr>
        <w:pStyle w:val="PreformattedText"/>
        <w:bidi w:val="0"/>
        <w:jc w:val="left"/>
        <w:rPr/>
      </w:pPr>
      <w:r>
        <w:rPr/>
        <w:t>rem  information on the protocol commandline.  (Also, for handshakes, etc.)</w:t>
      </w:r>
    </w:p>
    <w:p>
      <w:pPr>
        <w:pStyle w:val="PreformattedText"/>
        <w:bidi w:val="0"/>
        <w:jc w:val="left"/>
        <w:rPr/>
      </w:pPr>
      <w:r>
        <w:rPr/>
        <w:t>rem  For more information on protocols and protocol commandlines, consult</w:t>
      </w:r>
    </w:p>
    <w:p>
      <w:pPr>
        <w:pStyle w:val="PreformattedText"/>
        <w:bidi w:val="0"/>
        <w:jc w:val="left"/>
        <w:rPr/>
      </w:pPr>
      <w:r>
        <w:rPr/>
        <w:t>rem  your protocol(s)'s documentation.  Therefore, for each comport, you</w:t>
      </w:r>
    </w:p>
    <w:p>
      <w:pPr>
        <w:pStyle w:val="PreformattedText"/>
        <w:bidi w:val="0"/>
        <w:jc w:val="left"/>
        <w:rPr/>
      </w:pPr>
      <w:r>
        <w:rPr/>
        <w:t>rem  should have a :x section (where x is the comport #)  :1 port 1, :2</w:t>
      </w:r>
    </w:p>
    <w:p>
      <w:pPr>
        <w:pStyle w:val="PreformattedText"/>
        <w:bidi w:val="0"/>
        <w:jc w:val="left"/>
        <w:rPr/>
      </w:pPr>
      <w:r>
        <w:rPr/>
        <w:t>rem  port 2, :3 port 3, etc...</w:t>
      </w:r>
    </w:p>
    <w:p>
      <w:pPr>
        <w:pStyle w:val="PreformattedText"/>
        <w:bidi w:val="0"/>
        <w:jc w:val="left"/>
        <w:rPr/>
      </w:pPr>
      <w:r>
        <w:rPr/>
        <w:t>rem</w:t>
      </w:r>
    </w:p>
    <w:p>
      <w:pPr>
        <w:pStyle w:val="PreformattedText"/>
        <w:bidi w:val="0"/>
        <w:jc w:val="left"/>
        <w:rPr/>
      </w:pPr>
      <w:r>
        <w:rPr/>
        <w:t>rem  If you have no non-standard irq, addresses, etc..  you could just use</w:t>
      </w:r>
    </w:p>
    <w:p>
      <w:pPr>
        <w:pStyle w:val="PreformattedText"/>
        <w:bidi w:val="0"/>
        <w:jc w:val="left"/>
        <w:rPr/>
      </w:pPr>
      <w:r>
        <w:rPr/>
        <w:t>rem  a batchfile similar to this:</w:t>
      </w:r>
    </w:p>
    <w:p>
      <w:pPr>
        <w:pStyle w:val="PreformattedText"/>
        <w:bidi w:val="0"/>
        <w:jc w:val="left"/>
        <w:rPr/>
      </w:pPr>
      <w:r>
        <w:rPr/>
        <w:t>rem</w:t>
      </w:r>
    </w:p>
    <w:p>
      <w:pPr>
        <w:pStyle w:val="PreformattedText"/>
        <w:bidi w:val="0"/>
        <w:jc w:val="left"/>
        <w:rPr/>
      </w:pPr>
      <w:r>
        <w:rPr/>
        <w:t>rem  @echo off</w:t>
      </w:r>
    </w:p>
    <w:p>
      <w:pPr>
        <w:pStyle w:val="PreformattedText"/>
        <w:bidi w:val="0"/>
        <w:jc w:val="left"/>
        <w:rPr/>
      </w:pPr>
      <w:r>
        <w:rPr/>
        <w:t>rem  dsz port %1 sz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***********  End Z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ock *.BAT files shi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*****  Begin stock Z.BAT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dsz port %1 sz %2</w:t>
      </w:r>
    </w:p>
    <w:p>
      <w:pPr>
        <w:pStyle w:val="PreformattedText"/>
        <w:bidi w:val="0"/>
        <w:jc w:val="left"/>
        <w:rPr/>
      </w:pPr>
      <w:r>
        <w:rPr/>
        <w:t>rem *****  End stock Z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reamROM v1.5�                                                     Page 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</w:t>
      </w:r>
      <w:r>
        <w:rPr/>
        <w:t>Detailed File Explanations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AMROM.EXE -  The Main DreamROM executable.  This handled a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r related functions.  The database files, DR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, are created with COMPILE.  DRF files are ASC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that can be edited by any texteditor capabl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 and editing large textfiles. Do NOT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line!  After you edit a DRF file, run FIX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build and resca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DreamROM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EAMROM DREAMRO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force DreamROM to rescan ALL drives upon entr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it with the SCAN param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: DREAMROM DREAMROM.CFG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eamROM can notify the caller that their ful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s are available without the caller knowing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ing the door.   The main uses for this are: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n event and to create the appearance of a seper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 download door.  If there are no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available for the user, the door will sim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, the caller will never know they entered i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st popular way of using this feature is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n event.   To use this feature, call Dream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EAMROM DREAMROM.CFG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eamROM, as a default, runs in multi-node mode.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in single-node mode, use teh SINGLE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:  DREAMROM DREAMROM.CFG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, SINGLE, and REQUEST can be used together, ei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ing first, but the config file MUST b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.EXE  -  This is when ALL the sysop functions are.  This sca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builds the DRF files.  Configures all option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eamROM.  Plays Audio CDs.  Setups up protocols.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Compile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lay an audio CD, while in COMPILE, with the audi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in your FIRST CDRom drive, press F1 to begin play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1 again to stop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MEDIT.EXE  -  Can only be run from within DreamR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T.EXE   -  Can only be run from within DreamR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ROM.EXE   -  Just a little 'Eye-Candy' before loading COMP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wish to bypass it, your system isn't a 2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above, it doesn't like your video card, etc...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delete it and it will b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COPY.EXE  -  This is used by the sysop to check for request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requests are available, the sysop is prompted to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quested file(s) from the CD(s) to the hard dr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this in your logon event.  If no request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, or the user is NOT a sysop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ReqCopy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COPY DREAMRO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pecify a different CDRom drive to copy from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/CD:x parameter, where x is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.  (ie:  REQCOPY DREAMROM.CFG /CD:H). ReqCop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check to see if it's a valid drive and go from the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fth (last) character on the /CD:x line MUST b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letter, otherwise ReqCopy will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eature is also available internally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EAMROM.EXE and COMPIL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EC.EXE   -  Mainly used to convert pre-compiled DRF files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DreamNET.  Pre-compiled DRF files have all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s set to 0.  To convert the DRF file to a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 of, say, 30, you would take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the DRF file (example: NOWL15.DRF) into your C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NEWSEC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SEC NOWL15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convert NOWL15.DRF to a security level of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.EXE      -  Rebuilds and rescans a DRF file. Use this afte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a DRF file. (Will also delete any null/blank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 in the DRF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sure the DRF file (example: NOWL15.DRF) i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Fix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 NOWL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optional WRAP parameter if you get a DRF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's description lines are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wrap, call Fix in this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X NOWL15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.EXE      -  Alphabetically sorts DREAMROM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online CDs will still be listed first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eamROM, but all others will be 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Sort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INFO.DAT will also be deleted, forcing a ReScan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anges will take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REQ.EXE  -  Nightly event to check for expired requests.  Chec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above mentioned expirations, empty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 in your nightly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Checkreq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R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RAIN.EXE    -  Converts RomBrain RBF files into DreamROM DRF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cannot be held responsible for the accuracy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RF file(s) made by this utility.  N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are checked for existance, size, date, et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information in the DRF file is taken from the RB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 If a file cannot be found, size or dat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ong, path it wrong, etc., it is NOT DreamROM n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BRAIN's fault, but the fault of the RB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A common problem with RomBrain RBF databas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directory's name is partially deleted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line 1.  You will need to fix this manually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RBrain or you will NOT get an accurate DR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BF with the error will look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6253   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.ZIP 234,222 1-1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need to edit it to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625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NAME.ZIP 234,222 1-1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directory name MUST be on line 2 and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 with a star (*).  Not editing as so will res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a DRF file that is NOT 100% accurate.  Most likel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directory will be skipped when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RBrain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BRAIN RBF SEC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BRAIN C:\BRAINEX\ROMBRAIN\NOWL15.RBF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ould convert NOWL15.RBF to NOWL15.DRF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irectory, setting all security levels to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MBULL.EXE      Creates and ansi and ascii bulletin of all online C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and name are as configured in the sysop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ile.   Used internally by DREAMROM.EXE.  Can als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manually.  Also can make WC, PCB, ANSI, and ASC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ing of ALL CDR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RomBull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creen      ROMB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Bulls.    ROMBULL NORM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 Cull.    ROMBULL WC PATH    (ie: ROMBULL WC C:\WC\BULLS\BULL9.B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 Bull.    ROMBULL PCB PATH   (ie: ROMBULL PCB C:\PCB\BULL9.PC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Bull.       ROMBULL ANSI PATH  (ie: ROMBULL ANSI C:\BBS\DREAMROM.A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Bull.      ROMBULL ASCII PATH (ie: ROMBULL ASCII C:\BBS\DREAMROM.AS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Rom Sizes      ROMBULL S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Rom Filelist   ROMBULL LIST DRF   (ie: ROMBULL LIST NOWL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SIZES will give you the total size of all C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ached.  Can't really DO anything with it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w, more of a FYI kinda thing.  It wil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umber of CDs found, and the sizes in MB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ch.  To use the SIZES param, it MUST be run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machine where MSCDEX is loaded (ie: it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 on clients under LANs, just the server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CDEX is 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 will create a 'readable' list of the DR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ss as parameter 2.  (ie:  ROMBULL LIST NOWL16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 NOWL16.LST in the current directory.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urse, NOWL16.DRF or NOWL16.ZIP MUST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DS director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reamROM v1.5�                                                     Page 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</w:t>
      </w:r>
      <w:r>
        <w:rPr/>
        <w:t>Detailed DreamROM Setup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zip DRMROMxx.ZIP into the directory you wish it to reside. 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of the DRMROMxx.ZIP file, then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 :  Run SETUP to create DREAMROM.CFG.  If running DreamROM on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ne node, rename this NODE1.CFG and rerun SETUP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you are running, renaming them to the node number.  ( I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2.CFG, NODE3.CFG, etc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: Run COMPILE to create the required subdirectori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here, while still at COMPILE's main menu, press 'S' to config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eamROM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Action To Take</w:t>
      </w:r>
    </w:p>
    <w:p>
      <w:pPr>
        <w:pStyle w:val="PreformattedText"/>
        <w:bidi w:val="0"/>
        <w:jc w:val="left"/>
        <w:rPr/>
      </w:pPr>
      <w:r>
        <w:rPr/>
        <w:t xml:space="preserve">   ���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1':  Update drive letters.  Enter the letters for ALL CD driv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.  (ie:  E-J or EFGHIJ, etc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2':  Enter default CD drive and drive DR resides on.  The default C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is usually the first CDRom drive in your system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default bootup CDRom drive, and a CD that ALWAYS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in it.  The drive DR resides on is the drive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eamROM install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3':  Sysop Security Level.  Enter your Sysop Security Level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internal security, REQCOPY.EXE,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4':  Setup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L': List Existing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': Add a Protocol.  You will be asked for 3 thing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's Name, Batchfile Name (You're only allowed 4 let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batchfile name.  Do NOT add the '.BAT' extensio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': Delete a Protoc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Q': Quit back to the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5':  # of days to keep requests.  This is the length of time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requested files on the HD before they are deleted. 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erson downloads the files, they are then deleted.  This ke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otten requests from staying on your HD forever.)  Sugg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is 7-14 days.  The default it 14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6':  * DL bytes per day.  This is the limit users are allow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per day.  (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L files per day.  This is the limit users are allow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per day.  (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quest files per day.  This is the limit users are allow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per day.  (Files).  (This number isn't reset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downloads the available requ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quest bytes per day.  This is the limit users are allow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per day.  (Bytes).  (This number isn't reset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downloads the available requ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is is for is, if the caller has a security level that i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n the Security setup, the files and bytes valu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7':  Path and name to write online CD bulletins.  (Only writte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s are rescanned and CDINFO.DAT is re-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bulletins are notices showing what CDs are online.  Thes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BBS bulletin section, and are NOT shown by Dream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:  C:\WC40\BULL\BULL1.SCR  or  DREAMROM.A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WC40\BULL\BULL1.BBS  or  DREAMROM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ce DreamROM NOT to create one of both files, place NU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and name.  (If you use RomBull to create a WC or PCB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you may wish to set both fields to N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8':  Setup Security Levels.  You can define different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different file/bytes levels.  (Good for pay 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L': List Existing Security Levels and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': Add a Security.  You will be asked for 3 thing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evel, DL Bytes, DL Files, Request Bytes, and Requ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': Delete a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Q': Quit back to the Sys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':  Add Comments.  Toggle on/off to add/not add comments to down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(ZIP and ARJ only).  COMMENT.TXT must be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eamRO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nt:  The first line on the COMMENT.TXT should be a blank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Zip doesn't start the comment with a CR/LF like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.  This'll make the comment look better. (Also,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ggest adding a CR/LF on the line after the comment, PK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has a thing about killing the last character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xample COMMENT.TX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jc w:val="left"/>
        <w:rPr/>
      </w:pPr>
      <w:r>
        <w:rPr/>
        <w:t>�  ����</w:t>
      </w:r>
      <w:r>
        <w:rPr/>
        <w:t>Ŀ        ����Ŀ  � 28.8  �� DreamNET  � 1:2230/146 Fidonet ��  2400 �</w:t>
      </w:r>
    </w:p>
    <w:p>
      <w:pPr>
        <w:pStyle w:val="PreformattedText"/>
        <w:bidi w:val="0"/>
        <w:jc w:val="left"/>
        <w:rPr/>
      </w:pPr>
      <w:r>
        <w:rPr/>
        <w:t xml:space="preserve">�  ������ </w:t>
      </w:r>
      <w:r>
        <w:rPr/>
        <w:t>-----&gt; ������  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����</w:t>
      </w:r>
      <w:r>
        <w:rPr/>
        <w:t>Ͽ &lt;----������Ͽ � Home of DreamWARE Communications Doors and Utils �</w:t>
      </w:r>
    </w:p>
    <w:p>
      <w:pPr>
        <w:pStyle w:val="PreformattedText"/>
        <w:bidi w:val="0"/>
        <w:jc w:val="left"/>
        <w:rPr/>
      </w:pPr>
      <w:r>
        <w:rPr/>
        <w:t xml:space="preserve">� �������� </w:t>
      </w:r>
      <w:r>
        <w:rPr/>
        <w:t>28.8 �������� � This file tested with the latest version of Scan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':  Compresssion.  Toggle on/off to use/not use compressi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F files.  PKZip/PKUnzip are used for the compressio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ave you a LOT of space, especially if you have a lot of DR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Uncompression time depends on your system.  (CPU, Cach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L':  Auto_Logoff.  Toggle on/off to allow/not allow us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logoff after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':  Spawning.  Toggle on/off to use/not use spawning.  Using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.  Toggle to off if users complain of loss of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remote.  (Happens sometimes under DesqView.  DV doesn'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hat spawn ou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W':  Work directory.  Defaults as current directory.  This is wher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Fs are copied to, as well as all work files/directori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opied from the CD to the HD for download.  This is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ystems running a LAN to keep the workstation free, o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HD is running low and want DreamROM to work on a free H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other reas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R':  Register DreamROM.   Enter your Registered SysopName, BBS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umber here,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Q':  Quit to 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amROM is now configured.  Next, you must create a DRF ( Dream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base ) for each CD you wish to have available via Dream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reamROM v1.5�                                                     Page 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</w:t>
      </w:r>
      <w:r>
        <w:rPr/>
        <w:t>Creating a DreamROM Filebase (DRF)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eamROM needs to know about the files on your CDRom... All the data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in a single file with an .DRF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these steps to compile a DR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the cd-rom into your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a look at the disk, directories, etc.. and see which files conta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s of the CDRom files. These are usually named FILES.BBS, and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ed in each CDRom directory that contains files for users to downlo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 If a description file doesn't exist, the file names/sizes/dates are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the DRF, but there will be no descriptions.  These aren't very comm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DO show up every now and again. )  Also, check to see if there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CBTEXT directory, if so, this will speed up the compile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at you have found the names of the description files, you are 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gin the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COMPILE ( If it's not already running.  if it is, make sure you'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e main menu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1':  Enter your CDRom work drive.  (Whichever CDRom drive your CD is 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is option ONLY affects COMPILE.  (The current CDRom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is listed at the bottm right of the screen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2':  Enter description file.  Usually FILES.BBS.  If the dir \PCB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xists, place PCBTEXT here.  If no descripti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, enter NOD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3':  Create filelists.  You will be prompted for a minimum security leve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he the LOWEST security level that will be able to vie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, files, and download files/filelists on this CDRom.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n the CD has it's own security level, but when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reated, ALL directories will have this security level.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s will be looked at in detail later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now scans the CD and creates a file called FILES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L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ine describes a directory on your CD.  Each line has three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d by semi-colons (;).  COMPILE does not know how to describe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/category, so it will use the directory name as the 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edit these descriptions, follow the directions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'4':.  Editing IS recommended for use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4':  Edit FILES.LST.  ( You may also quit COMPILE and use your favo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editor to edit this file. )  Below is a sample FILES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;E:\;30;E: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A;E:\001A;30;E:\001A\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A;E:\002A;30;E:\002A\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A;E:\003A;30;E:\003A\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A;E:\004A;30;E:\004A\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out all directories you do NOT want compiled into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E:  ROOT ( Unless there's a description file there, which 95%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here ISN'T ), empty directories, directories that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lists only, etc.  REMEMBER what directories you delete!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delete the same ones in DIRS.LST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ame the directories/categories, edit the first field in each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The text preceeding the first semi-colon.  Do NOT edit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The third field is the security level required to acces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Edit to desired level, if the default level isn't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This is good for CDs such as Busty Babes 2, which is � Adult and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.  The fourth field is the path to the descrip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is if this is NOT the path.  ( IE:  Some CDs hav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re DIR1.TXT, DIR2.TXT, etc.. in their own directory.  For C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 this method, edit the fourth field to reflect the pa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of the description files. 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diting, your FILES.LST will look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ions;E:\001A;30;E:\001A\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s;E:\002A;30;E:\002A\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oors;E:\003A;30;E:\003A\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s and Utilities;E:\004A;30;E:\004A\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ield is the name of the directory/categ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ield is the actual directory name/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field is the security level for this directory/categ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eld is separated by a semi-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ep in unneeded if you entered PCBTEXT as the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5':  Create Fil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a file called DIRS.LST is automatically created. 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reated based on FILES.LST, and therefore doesn't ne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.  Next, a screen will pop up with a line, a measure b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n arrow.   Use your right and left arrow keys to move the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position where you want the description line to star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.  Normally, this is the first letter of the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for example, you may get a display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MROM14.ZIP  315,518   03/30/94 | DreamROM v1.4 - The ULTIMATE CD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.......1.........2.........3.........4.........5.........6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                         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right and left arrow keys to move the arrow (^) to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, which normally would be where the $ is located. ( Dream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lace it's own pipe (|) symbols where needed. )  This will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he filesize and filedate in the description files, as Dream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s that information directly from the file on the CD.   No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files have the date and time in them, lik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MROM14.ZIP  DreamROM v1.4 - The ULTIMATE CDRom Access Door! 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.......1.........2.........3.........4.........5.........6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       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you would move the arrow to where the $ is indic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at as the starting position of the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you will be asked for a name for the DRF file.  This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your CD, gets files, sizes, dates, locations and descri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the compile takes depends on your system, the CD size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CDs on my 386DX40 with 8 Megs RAM and a 2 Meg cache take appr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minutes to compile. When COMPILE has completed compiling the DR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it will let you know by playing a song ( GnR, SCoM ). 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6':  Add CD to database.  This is where you put the CD info into DreamRO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, so DreamROM will know how to determine which CD is i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Rom drive.  You also put the name of the CDRom here,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creen is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[� DreamROM CDRom Configuration �]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CD #     CD Title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1        Night Owl BBS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CD Identifier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NOP_BBS;001A;04-17-94;11:08p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CD Filename       Access Sec.    Download Sec.    Deleted?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NOWLBBS.DRF       30              30             No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 Arrow] Up One Field     [DOWN Arrow] Down One Field     [F2]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IGHT Arrow] Up One Record     [LEFT Arrow] Down On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Quit Without Saving  [INS] Enter New CD  [DEL] Delete This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is the first CD you've compiled, this screen will come up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gus information inserted into the fields.  You may edit this rec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is NOT a new CD, press INSERT to create a new record, and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will begin on the CDRom Name field.  Press ENTER and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's name.  (ie: Night Owl 15).  Next hit the down arrow to mov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Identifier ( CDI ) field.  First, be sure the CD is in the work dr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ess ENTER.  COMPILE will access the CD and gather so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it.  The CDI will look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;FIRST_DIR;DIR_DATE;DIR_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hit the down arrow again, press ENTER and enter in the filenam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when you compiled the DRF file.  Do NOT add the .DRF or .ZI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!  FILENAME.DRF is first searched for, then FILENAME.ZIP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ither exist, COMPILE will let you know and prompt you to enter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  After entering the filename, press the down arrow once again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, and enter the lowest security level allowed to access this C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ess the down arrow one last time and press ENTER.  Now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est security level allowed to download from this CD.  After all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entered, press F2 to save the entry.  That's it!  Press ESCAP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this for each CDRom you wish to be available from within Dream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reamROM v1.5�                                                    Page 1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</w:t>
      </w:r>
      <w:r>
        <w:rPr/>
        <w:t>Editing a DreamROM Filebase (DRF)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F files are plain straight 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!!! ALWAYS make a backup of the DRF you are editing before you begin. 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dit a DRF file with any texteditor/word processor. Not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s must be able to load large textfiles!  Do NOT change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of the DRF file. This stores an index number required by Dream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t any point you feel you have messed up a DRF file, DO NOT PANIC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run FIX.EXE, and the file will be re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****  Structure of a DR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line stores the index number to the starting line number of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ategory line starts with a � (ALT-254) character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BS Doors;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30 is the security level for this directory/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scriptions begin with the filename, path and filename, siz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MSLT15.ZIP;\016A\DRMSLT15.ZIP;93050;02/23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lines begin with a |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---------- DreamSLOTS  v1.5 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o    The ULTIMATE in Online Slot     o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==========  Machines! ============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100% Ansi Graphics. Can YOU become a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Billionaire &amp; join the Bill' Club??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Supports all the most popular BBS'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      Multi-node capable!!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NOT CRIPPLED!!!   $10 Registratio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o   A MUST SEE !!   Read WHATS.NEW   o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------ DreamWARE Communications 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end of the file is the data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 Programs &amp; Utilities;30;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 PPEs;30;8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t!;30;27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BBS;30;31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IV;30;320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;30;32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te Access;30;38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**END signals the end of the main section of the D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field in the line is the directory/category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field is the security level for the directory/categ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field is the line number the section for this directory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 star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umbers will be rebuilt when you run FIX after an edit, so ignor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lete a specific file from the database, set the filesize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ermanently delete any file, category, or description by editing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the DR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!!            ALWAYS run FIX.EXE after you edit a DRF File.         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e :  Many pre-compiled DRF files are available from DreamNET, Art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, Tiny Town and INDY * X.  If you download a pre-comp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F, just unzip it into the CDS subdirectory, run NEWSEC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n DreamROM subdirectory to convert it to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.  You must then add it into the database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eamROM will know it ex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reamROM v1.5�                                                    Page 1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 </w:t>
      </w:r>
      <w:r>
        <w:rPr/>
        <w:t>Processing Requests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pying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3 ways to copy requests made by users of Dream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 Run REQCOPY.EXE as st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 Enter DreamROM, and if you have sysop access, you will be a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copy th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:  Enter Compile, and press 'C'.  (If requests are availabl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shing message on the top of the menu will notify you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best method for Sysops who run networks where the C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are assigned different letters on different machine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case, you first press '1' to temporarily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CD drive, then 'C' to copy from that drive.  Due t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you must remember to put the original CD back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(if there was one) before exiting Compile, as you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mpted to do so!  Reasoning is, if you change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to a remapped drive that is different from the main mach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has no way of knowing so, or of knowing what CD is supp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in that drive.  So DON'T forget to put the original CD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reamROM v1.5�                                                    Page 1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</w:t>
      </w:r>
      <w:r>
        <w:rPr/>
        <w:t>Miscellaneous Things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amROM will create a file named INUSE.$ in the DreamROM main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esent, other nodes must wait until this file is dele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 that is accessing the cd-rom drive. If for some r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booted the machine before this file is removed, Dream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be able to copy files. You will see a notice sta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is in use. To fix this, simply delete INUSE.$ to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operation.  Also, if this happens, or a complete lockup occu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in the DATA subdirectory for a file names BUSY.$$$ and delet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also return normal operation.  (BUSY.$$$ is created when a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to a datafile.. this prevents conflicts and su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DRom List / Sca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all CDs (Online and Offline) are kept in a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file called CDINFO.DAT.  Th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Drawer;30;ON;9;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ght Owl 13;30;ON;2;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ght Owl 12;30;OFF;3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ght Owl 11;30;OFF;4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ght Owl 10.1;30;OFF;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ght Owl 10;30;OFF;6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er 4;30;OFF;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Name;Seclevel;Status;CDRec#;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Name   &lt;=  Name of CD as entered in COMP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level &lt;=  Minimum Security Level allowed to access this 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  &lt;=  ON = Online  OFF = Of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Rec #  &lt;=  Record # CD is in DREAMROM.DAT.  Faster loa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   &lt;=  Drive letter CD is in.  Blank if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eamROM will only scan the drives if CDINFO.DAT does NOT exist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DreamROM to rescan the drives, simply delete CDINFO.DAT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 SCAN parameter to the commandline. (The bulletins will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rea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s of DreamROM activity are saved in the LOGS subdirectory,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alled ROMLOG.x, where x is the node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Errors / Problems / Etc...  Read DREAMROM.FAQ for Frequently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estions, etc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reamROM v1.5�                                                    Page 1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     </w:t>
      </w:r>
      <w:r>
        <w:rPr/>
        <w:t>Support       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problems by calling the main support board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.TXT. and leave a comment to Andy Stewart.  You may als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s of DreamWARE Communications doors her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ownloadable on the first call. Also, they can be fou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upport boards found in DISTRIB.TXT  You may also email m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2230/146 Fidonet.  I also can be found in the BBS_CARNIVAL, DOORG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NET, ON_LINE_GAMES, WC*.*, PCB*.*, and PASCAL*.* Fidonet ech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also be a DreamWARE echos starting soon, watch for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reamROM v1.5�                                                    Page 1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  </w:t>
      </w:r>
      <w:r>
        <w:rPr/>
        <w:t>Registration     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DreamROM is only $25.00.  Please use the for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DER.FRM.   When you register DreamROM, you will recei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code to turn your copy of DreamROM into a registered version.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is is in ORDER.FRM.  This will be good for ALL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of DreamROM.  Once registered, alway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DreamROM is NOT a DEMO.  File Transfers and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ly limited to what the sysop has set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reamROM v1.5�                                                    Page 1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</w:t>
      </w:r>
      <w:r>
        <w:rPr/>
        <w:t>SPECIAL Thanx!!!   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pecial Thanx (Probably time to change these, but after cod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y fingers are pooped.) (Ok, I've changed '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bit &lt;g&gt;)  (Ok, I changed 'em a bit MORE &lt;g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thanx go the the following 7 guys.  They tested the '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ta DreamROM, and without them, I'd still be sitting in fro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nitor, with everything from my waist-down asleep, STILL tr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nd that last bug!  (Well, I'm that way anyway, so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x TONS guy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ight Dawson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uy who got me to start on this.  Seems there was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wrong with the 'other' package you were running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HAD to do something about it.  Mr. OS/2.  Runs sweet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huh!? &lt;g&gt;  Thanx for getting me started on this, i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sleep anyhoo! &lt;g&gt;  I have Warp now, so maybe I can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S/2 questions!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 Taylor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n, What, 70 CDs and counting?  Can't let Dwight catch up with ya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find a bug that would only show on the second Tuesda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ch, under a full moon and a tornado on the horizon and ToTo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y, in heat!! &lt;g&gt;  Thanx for the bugs! (I think..);)  BT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Warp!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 Morgan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r. Guinea Pig.  Lets see, how many times did I/we cras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? &lt;g&gt;.  4 Pioneers, geez, if it'll run there, it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anywhere. Thanx mon, I promise no more 4am lockups!! (Espec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I'm in Indiana now... YEAH, we're coming back! &lt;g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ry you took your board down!!!   Thanx for all the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 William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'code partner'.  Thanx for all the code you've shipping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, and for answering all my "how the 'ell do you do this?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.  Now, the Frontend in 4 months!?  yeah, we can do 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r, well, scrap that for now &lt;g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y Lewenza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Canadian buddy!  How's it going', eh? &lt;g&gt;  Shaddap, I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eep all the time!! &lt;g&gt;.  Thanx for pushing it up in the G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(Freezin') North!  Yeah, the Xfer door's coming!  Da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hard to get ahold of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Georgen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newest beta guy.  Got in on it at the end of the tes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as short, but sweet!  Thanx!  (Thanx for testing Order 1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e! You were my main tester for it! &lt;g&gt; NOW, wait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Order 2.0!!! &lt;g&gt;)  Yup, I have Warp now! 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 Brown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est beta/distribution guy.  Thanx for letting me u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s the main support board while I get things straight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during (yet) another move!  Seems you're the new guinea pi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h?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all, thanx to Steph and Nikki!  Yeah Guys, I'm com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d tonight, late, but I'm coming! 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P growing up so fast, Nikki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k you for using DreamROM! and Enjoy!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