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feDOS 1.2 Us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feDOS is written by Kevin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MAX Software Development's premie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ions Copyright(C) Tod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afe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Saf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Saf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s Run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Safe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DOS is a BBS door program that allows the sysop to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, and SAFELY shell to their DOS to perform simp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opying or deleting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use the BBS's built-in shell command, then? 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 shell-to-DOS commands, the program simply star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COMMAND.COM, rerouting its input and output to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problem?", you ask.  Well, yes.  Although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elling is perfectly OK for some commands,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y to display a file using MORE?  The first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e remote computer, yes.  But then it will p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aits for a keypress from the LOCAL computer. 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ppens to be at his computer ready to press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puter effectively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allows you only to run "safe" DOS commands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OS operations, but you can't run any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is password-protected, giving you a little extr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that is certainly not all that SafeDOS can do!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has fallen for the old fake-user-editor tri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goes the same way; you try to access the SysOp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, and you're shocked as ever when you find that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ccess to the user editor.  You run it,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very high access, exit, and BOOM!  You realiz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n elaborate joke, and the sysop is now laugh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SafeDOS does that too.  Allow your BBS user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When they are confronted with the password promp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things can happen.  If the user knows the re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your DOS, the program will let the user run re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If the password is incorrect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he's really using DOS.  It's all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, if the user tries to format your hard driv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files (and who wouldn't, given the opportunity)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dded to a list of "hacker-wannabe's".  The program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 the user back to the BBS.  This list can be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with the TOP command (we'll cover this later) s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can laugh at the people who "fell for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?  Try it.  Run the door in local mode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t.  Try the DOS commands.  Try to form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what happens -- don't worry, it's harmless)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mmands you can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was written for those who know enough about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ir own BBS.  You sysops will want to add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side your fake user editor gag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version 1.10 was written and compil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(believe it or not) using Todd Miller's Do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tools library.  It took me a total of one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evelopment, testing and documentation to comple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nstalling Safe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SafeDOS, unarchive all the files into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Edit the batch file RUNSD.BAT to reflec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rectories you've used, and the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 for more information).  Then edit the SAFEDO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eflect the paths and filenam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BBS calls SafeDOS properly.  Test it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ocal mode to make sure.  If the BBS is calling o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n turn calls on RUNSD.BAT, make sure the BBS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UN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e BBS batch file will simply turn contro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D.BAT.  Because of this, when SafeDOS finished, i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MAKE SURE YOUR BATCH FILES ARE CORRECT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 must now ensure that your BBS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afeDOS.  Edit the access controls (this will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o BBS) for the "Sysop Menu" and give everybod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enu.  Now edit the access controls for your RE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nd user editor and make sure those are SYSOP ONLY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to your menu, giving all users access to it,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 something inviting like, "DOS Shell --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!  Do NOT en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SafeDOS should now be properly install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.  Be sure to test it out both locally and remo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ning Saf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afeDOS, you need a monitor capable of doing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 Actually, any monitor will do, but the interfac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cleaner in color.  You also need these files, all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GHT.OUT       The file to be display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caught hacking "red-ha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KEDIR.OUT      The file SafeDOS should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ake" directory entries (rea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DOS.CFG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DOS.DOC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DOS.EXE      The SafeDOS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    The file you'll print out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you find that you're de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f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D.BAT        An example start-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afeDOS, use the following syntax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DOS [config-file] [option1] [option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the program without any parameter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and abort. SafeDOS will not start up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a configuration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afeDOS is run, the user (and you, if it's no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) will see a "Password:" prompt.  They can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in a password of 0 to 20 characters.  Most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'll get it wrong, in which case they'll see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nd then a DOS prompt.  This now looks li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 through some cheezy password-protection thing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user's actions will be logged into the log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onfiguration file.  What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is up to you:  lower access, e-mail them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bout messing with your system, sit and laug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supports the following command-line parameters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rameters are all built into Door Source --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Door Sourc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: Forces SafeDOS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: Forces SafeDOS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ill reads the configuration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n't read the bbs dro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WORK       : Forces file sharing to be active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ou are using something other tha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manage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RQ=n         : Lets you change the IRQ used for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dro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R=&amp;Hnnnn   : Lets you change the addres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 port specified in the bbs dro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S2           : Forces the PS/2 IRQs and addresses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 isn'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: Forces SafeDOS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ads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: Forces SafeDOS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ORSYS       : Forces SafeDOS to read the 31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.SYS dro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121        : Forces SafeDOS into PCBoard 11.8/12.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: Forces SafeDOS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14         : (DEFAULT) Forces SafeDOS into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afeDOS starts up, it reads data from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ed on the command-line.  SafeDOS expec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Path to the BBS drop-file (this MUST be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hat you tell SafeDOS about throug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use the RBBS parame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this path MUST point to a valid DORINFO1.DEF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 The password you want to use to access re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 Full path to a log file SafeDOS will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7:  Full path to the text file to be displayed in a fak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(see the command run-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 Path to a temporary file SafeDOS can us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:  The filename of the "bad users" listing SafeDO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when they'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: The file to display when your user is caught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e your imagin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: The DOS version number you are using (for display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0 or above is recommended to properly reflec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"format" is on a DoubleSpaced driv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s that you're running DOS 5.0, but sees the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, they'll be a tad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bottom of the screen, SafeDOS prints a two-lin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This display show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ame and baud of the user currently mu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your DOS (or, at least, THINKS he's mu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you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edits and version of Door Sour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 programmed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DOS's current name and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remaining time left in the d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user entered the door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status of the flags (like syso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on/off, local beeps on/off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omeone is playing in your door, you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 (again, these are defined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package, so interested programmers should loo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- Printer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- Page bell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- Shell to DOS immediately (type EXIT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- Caller alarm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- Return caller to boar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Start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End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, after all, pre-defined in Door Source, so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k, it's not my programming that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Commands Run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commands that Safe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use from within the door.  Som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ible to all users, whether or not they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assword.  Others will do nothing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rue access to the DOS commands.  Unles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have access to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, including CD, MUST have any option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with a space.  The only exception is the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For example, "CD\TEMP" will not work under Safe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"CD \TEMP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- works exactly the way the DOS ATTRI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.  In fact, SafeDOS calls on the 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Make sure it'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ble only to authorized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    - Changes the current directory.  Technical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ll users, but the unauthorized users w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directories because they're alway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tents of FAKEDIR.OUT when they typ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-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- Copies a specified file or group of files. 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to do the real work.  If you're using DOS 6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not to overwrite existing files.  SafeDO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ch this, and it will, for all practic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ze your system while it prompts "Overwrite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LOCAL console. 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ble only to authorized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- Displays the current date.  Unlike DO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ask for a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- Delete a file or group of files.  Accessi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ed users.  If an unauthorized us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anything, he will be shown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onfiguration (by default CAUGHT.OU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hould inform him that he's been caught red-h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is the user is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- Displays the current directory listing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uthorized to do so, otherwise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lename specifi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y default FAKEDIR.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- Exits SafeDOS and returns to the BBS.  The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 when the user quits makes it look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ezy password protection program just happe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been working.  The user should be allow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"Wow, I know a secret -- his DOS passwor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!  I'll not tell anyone, and I'll have acces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in case I decide to fool around one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- Formats the hard drive.  NOT REALLY!  It looks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, but rest assured that it is fake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K he's formatting your drive, only to have i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-install your system.  At this time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ize it was all a joke.  The user's nam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List, after which The List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boote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- Shows a help screen with credits and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ads on carefully, he'll see tha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shows the status of the current DO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KE if the password was wrong, REAL if it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   - Displays the current DOS version number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D     - Creates a new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Re-enter your DOS password.  Use this if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rong password when SafeDOS started up, bu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in access to DOS.  If the wrong passwor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ime, SafeDOS will assume the user is still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hack around and rather rudely return the ca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D     - Removes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    - Renames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- Displays the current time.  Unlike DO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prompt the user for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   - Shows The List: the record of people who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the BBS's hard drive, or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  - Displays the directory tree structure, ca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"TREE" command.  Make sure it'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- Displays the contents of a text file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uthorized to use this command,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in code.  This should be wa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ufficiently confuse the would-be hacker wh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see your password by TYPEing SAFEDOS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t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OS stuff is NOT allowed.  The following key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ripped out of the command line if they'r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, /P or /p, &lt;, |, &gt;, AUX, CON, NUL, COM1-4, A:, B:, H:, 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, LPT1,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ese are stripped out should be fairly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"devices" are filtered out because a remote us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a file to a printer that's off or to A: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rive is going to result in the infamous "Abort, Retry, F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which is going to effectively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# symbol is filtered out so the user can't try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neaky past SafeDO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#echo y|forma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otherwise make SafeDOS think that it was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ecute the entire command, and end up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ther problems are found, please report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gal Stuff" below fo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The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hacker-to-be is caught trying to mess with you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ill be shown the file CAUGHT.OUT, or whatever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pecified in the configuration.  This file should 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not-so-politely) inform him that he's been had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wed in the file for chang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bf    Where b is the hexadecim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d background color, and 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for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CODES.TXT for more codes you can inse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isplaying this file, the user is prompted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ay for yourself?"  He may enter up to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mbarrassed explanation.  This will be writt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, time, and the user's name, to a fools-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displayed.  This will be displayed for all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 tries to do the same thing, or when they typ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fe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released as shareware.  If you li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use it on your BBS, you must register it with 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, you must send me $5-10.  Anything greater is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SafeDOS will give you support in case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chnical problems, and updat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, complaints, etc.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when you register.  (And I know YOU will register..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you DO register all your shareware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vin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Carr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at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2K 1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ry e-mailing me at kevlam@proton.com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 can't send money over e-mail (well, no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o not distribute modified copies of my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how to change things in there to better suit you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ahead.  Just don't give away the changed file. 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nybody would want to change my file is beyond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distribute UNMODIFIED copies of this progra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r archive contains ALL the files I included. 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that you don't include your working .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you're distributing.  If you do, everybody wh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ill see YOUR password in the .CFG file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as every other shareware author has done, I'm now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won't be held responsible for any damage ca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y program.  If your computer blows up because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afeDOS, it's not my fault (your computer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to blow anyway).  Although highly unlikely, if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s anything important on your computer because of a f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scovered in my program, it's still not my faul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SafeDOS extensively, and accidents like that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several times previously, this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door communications library called Door Sour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 Miller.  It's a very nice piece of software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pha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MAX Software Development is, in actuality, not a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of sorts.  It's not registered as an offici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s of today, it ISN'T a company.  We're jus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thusiastic programmers who hope to get more release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our telecommunications-related projects inclu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host program and a user-end telecommunication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intosh that will facilitate logins to C-NE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HECKING.  Frankly, there is not much. 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will return to DOS, hopefully where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turn control to the BBS.  If an error occurs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a missing file -- make sure all the files you "s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 in the configuration file actually DO exist.  If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logs to make sure the user didn't try something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etup is correctly done, there should b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S.  SafeDOS will observe the time limits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d SafeDOS about in the drop-file.  When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un out, SafeDOS will boot the user back to the BB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the user was at the time, SafeDOS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.  Let me know if this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�                           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Saf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                                  Bug-f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thetical cleanup of sysop-e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le encouragement for malicious hacking i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ser to hacker list for both formatting AND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the [Y/N] prompt in the format command, so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ck with his choice if he typ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ser-comment to hack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user-editable "caugh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better error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                            Second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OS is now ready to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is all that has been changed, so the Saf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will still reflect version 1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