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 Sandtiger's Bar Source 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inally decided that I would release this damn source cod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of working with it.  So, here it is.  Here's also a wa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Plus to run IGMs without those stupid CTL files or whatever (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IGM in the LORD directory, then you could just put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and it would work gre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source code is released with the permission of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anks Bob!).  If you'd like source code to more of my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be sure to write me, and tell me which product you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. Ma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