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Shines' Fairy Lan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ed &amp; Designed by Becky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s' Fairy Land it an IGM for Seth Able Robinsons'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ragon.  SFAIRY.EXE was compiled with Korombos' IGMDRV in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 You can visit SunShines' Fairy Land and try to catch a Fa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out SunShines' General Store or try to win one of 8 different pr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uessing the number SunShine is thinking of.  Only $5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hould be found in the SFAIRY2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IRY.DOC    The file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RY.EXE    The main executable need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RY.CFG    Configuration file (this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FAI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RY.DAT    Player dat file for keeping track of player who've tr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airy 5 times, change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RCFG.EXE  Installation file also used to enter registration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t prices.  Not required once you've install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you may want it to change prices fo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Short description file used b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UNSHINES' FAIRY 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or unzip all files to your lor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C:\LORD" or a subdirectory of LORD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LORD\SFA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SFAIRCFG.EXE to install the game, also need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key and Market prices.  Make sure the SFAIR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in the same directory, when you run this.  I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time errors if it's not found.  You also use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nstall SunShines' Fairy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FAIRCFG.EXE and select U.  This removes SFAIRY info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.  It does not delete the files from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ype: `C:\DOS\EDIT C:\LORD\3RDPARTY.DAT'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 that contain SFAIRY.EXE and SunShines' Fairy Land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first line and press `Control Y'(Press both ke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 This will remove the full line.  It's that simple!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el SFAIR*.*, to be rid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FAIRY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 Becky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944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ville, MI 48838-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ode # if you belong to a network that distribu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via planet connect.  Or information concerning how I can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  And $5.  If there's a need for me to call your bbs, PLEA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p as a user and include a password for that account in you letter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ose who do not have a mailer/net mail capa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OR ANY 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becky.benjamin@evan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/FREQ: Becky Benjamin 1:22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ad the LORD and DOORGAME Fidonet Message bas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ky Benjamin shall NOT be held liable for whatever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computer system or to any computer systems which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ystem as a result of operating this package.  Yo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) must assumes full responsibility for the corr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ftware, if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s, or operator error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stated or implied. If you do not agree with this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this program.  I will only guarantee that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Becky Benjamin.  I reserves all rights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rotected by the United States of America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Copyright Laws.  Reproduced or modified in any fo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without prior written permission from Becky Benja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fees allowed are for distribution which ar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 (for distribution purposes of the unregistered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hirty day trial period, you must register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y Moyles:       For his encouragement and support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allowing me to use his BBS "Th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" of Greenville, MI as my support BB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time he took to help debu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hy Christensen:  My sister for her help with debugging,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ement, support and creative ideas for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M "Red Dragons La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h Able:          For giving us a wonderful game and allow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pportunity to be a part of 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rombos:           For writing the fantastic IGMDRV, with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could not have created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issa           My daughters, who've tried to put up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Stephanie         during the long hours it took me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