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                 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 ��     ���        ���   �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�� ��  ��� ��      �� �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  ��  ������      �� �� 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  ���  �����      �����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    ���  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 ��  ��� ��  ��   ��      ���  � ���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�����    �� �   ��   ��      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�����    �� �   ��   ��      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 ����  ����� ���� ����     �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thanks go to Seth 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ting together a great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ld Skull Inn 0.15 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David Hasbrouck, September 2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NTRODUCTION: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anks for trying out The Old Skull Inn LORD IGM.  I have alway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wanted to have a few more features added to LORD, and Seth ha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now made that possible, THANKS!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e Old Skull Inn adds a few different ways for users to gai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gold pieces and will let them sneak a peek at some of thei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opponents!  Features include playing the dice game 654, arm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wrestling other patrons, and speaking to the Old Man who ca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give you the top players in many various areas.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You MUST be running LORD 3.25+ REGISTERED in order to run thi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IGM or any other LORD IGM.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NSTALLATION: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e Old Skull Inn is a very simple door to setup.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1)  Copy all files into the directory of your choice.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</w:t>
      </w:r>
      <w:r>
        <w:rPr/>
        <w:t>(example: C:\GAMES\LORD\SKULL)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2)  Run SKULL.EXE /SETUP to setup and install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</w:t>
      </w:r>
      <w:r>
        <w:rPr/>
        <w:t>The Old Skull Inn.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3)  That should be it!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Please note there is the UNINSTALL feature, but hopefully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you will not need to use that one &lt;grin&gt;.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UPPORT: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I can be reached a few different ways for support.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Fido Net:  1:282/4075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VNet: 1@1612018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Aladdin's Castle (612) 938-1157 28.8k 24hrs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I do read the Fido Net Door Games sub and the LORD sub.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Netmailing through Fido Net is the best route to take.  Pleas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feel free to send problems/comments/ideas and I will see wha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I can do.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You can FREQ the latest version of The Old Skull Inn from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my fido address under SKULL.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OMMAND LINES PARMS: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ere are currently two command-line parameters.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/S or /SETUP will go into the setup menu.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/C:&lt;path to config file&gt;\NODE&lt;node number&gt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</w:t>
      </w:r>
      <w:r>
        <w:rPr/>
        <w:t>There needs to be a NODEx for each node you ru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</w:t>
      </w:r>
      <w:r>
        <w:rPr/>
        <w:t>on your system.  The /SETUP command will set ALL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</w:t>
      </w:r>
      <w:r>
        <w:rPr/>
        <w:t>nodes up for you.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PECIAL THANKS: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* Special thanks goes to the beta sites for this IGM!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under Dome BBS........................612-754-0265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win Cities General.....................612-490-9116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Ship's II BBS...........................218-726-5906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DewdeRanch..............................612-257-8500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Coherent Spectrum.......................401-436-6759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* Special thanks goes to Brian Pirie for the OpenDoors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door driver toolkit and the registration key system!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* Special thanks goes to John Hutton for some useful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hints on programming an IGM.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* Special thanks goes to Seth Able Robinson for the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excellent online game of LORD!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UTURE: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Depending on how well this IGM goes over, I do plan o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adding quite a bit to it.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RIP screens!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Jousting matches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Players vs Players in arm wrestling (Online!)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Archery Contest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Chat Around The Table -- a chatroom!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Investing/buy bonds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Trip to wine cellar (user battles!)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Ideas???????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REGISTRATION: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I am only asking a modest registration fee for this IGM. 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program is fully functional, except for the fact that users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can only play 654 or arm wrestle 10 times per entry.  Upo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registration, this is a sysop-definable amount.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o register The Old Skull Inn, please fill out the registr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form and $5.00 in either cash, check or money order to: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David Hasbrouck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c/o Old Skull Inn Registration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920 Feltl Court Apt #129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Hopkins, MN  55343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I will process all registrations upon arrival.  The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registration fee entitles you to ALL future upgrades as they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come out.  I do plan on expanding on this IGM depending o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how well it goes over.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* NOTE **  I am getting married October 7th, and will b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out on my honeymoon until October 20th or so.  All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registartions between that timeframe will not be processed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until I return.  Thanks!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