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el &amp; Ice v4.00 - August 31, 19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-95 Minds Edge Productions, In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.DOC - Sysop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Name                                     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Acknowledgements ] -                               - [1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nder TurboPascal v7.0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ming and ANSI artwork by Dion 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menu/windowing routines by Peter 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functions by Gerald Gutier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encryption by Norman 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nd managed by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&amp; Ice is not a Public Domain or Free piece of soft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-95 by Minds Edge Productions Inc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Disclaimer ] -                                     - [2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, expressed or implied;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In no event shall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one involved with the creation and production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d liable for any damages, including,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profits, savings, data or other incidental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or for any claim by any other party, even if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 Productions Inc. or any of Minds Edge Productions Inc.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advised of the possibility of such damages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oftware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Lisencing Agreement ] -                            - [3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use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ease try to distribute only the original authenticated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are encouraged to distribute Steel &amp; Ice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is charged for its distribution. Written permis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before including Steel &amp; Ice with any "bund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that is marketed and distribute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ose for sale by vendors, individuals or companies.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s may however charge their regula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no additional charge for Steel &amp; Ice is lev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fee of $3.00 or less per diskette may be char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rofit user-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 part of Steel &amp; Ice may be modified, altered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teel &amp; Ice may not be us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inds Edge Productions Inc. is not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or support for, Steel &amp;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inds Edge Productions Inc. reserves the right to chang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registration policies for Steel &amp; Ice, including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Upgrading from v1.xx or Earlier ] -                - [4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of the _numerous_ changes made, Steel &amp; Ice will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ly new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do this is to delete your ol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v4.00 as outlined in Section 5.0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Upgrading from v2.10 or Earlier ] -                - [4.1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HOCKEY.CFG and SYSTEM.DAT hav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place all the old files with the ones includ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 setup to RESET the league.  Remember, you MUST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gue in order for Steel &amp; Ice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Upgrading from v3.xx ] -                           - [4.2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all the old *.EXEs and *.DOCs with the new on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WHATSNEW.400 to find out all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Setup and Installation ] -                         - [5.0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&amp; Ice is setup like any other door.  The item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quare brackets ('[',']') show a suggested setup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onfiguration will no doubt be different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that the author uses for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reate a directory to store all Steel &amp; Ic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nZip S&amp;I_400.ZIP into the new directory.  Steel &amp; 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d with an AV check provided by PkWare Inc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ing the archive, if you find that your cop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he symbol "-AV" beside each file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odified, and is not the origional archive 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ange to the directory, and run the program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the option "Setup S&amp;I" and input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asks for.  "Reset S&amp;I" is not necessar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create all the necessary data file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ETUP.EXE will create a batch file called S&amp;I.B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can be used on _most_ BBS systems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el &amp; Ice.  You may wish to edit this batch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off a multinode system with differen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et up your BBS software to call S&amp;I.BAT with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ither DORINFOx.DEF or DOOR.SYS.  Steel &amp; Ice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ne according to the information suppli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&amp; Ice should be completely functional now.  SETUP.EX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HOCKEY.CFG.  This is an plain ASCII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some information about your system.  This is needed for S&amp;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nction properly.  The format of the text file is provided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st Line :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nd Line 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rd Line : Locked baud rate [0 if no locked bau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th Line : BBS Type : 1 -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2 -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th Line : Number of days in the season [30 Recomme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th Line : Time in seconds per period [90 Recommend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edited with any text editor.  When compar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, Steel &amp; Ice retrieves the sysop name and BBS nam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ake care when filling out your registration form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ysop and BBS name as edited in HOCKE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e] : To give enough time for the playoffs to be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ays in the regular season must be se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Irregular COM Ports ] -                            - [5.1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odem is on a non-standard IRQ address,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#.CFG, where # is the node number (ie, MODEM1.CFG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ample MODEM1.CF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=2F0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^   ^-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a FOSSIL driver or BIOS routine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, replace the first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e] : The IRQ and Address changes take effect only when UA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Maintenance ] -                                    - [6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3.00 of Steel &amp; Ice, maintenance has been moved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The file is called MAINT.EXE and it must be run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in order to calculate statistics.  It is recommen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t 12:00 midnight every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sysop and want to run the Championship Play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UPMAINT.EXE to run after MAINT.EXE does its job. 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file is absolutely necessary to ensure your playoffs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Multinode / Novell LAN ] -                         - [7.0]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&amp; Ice can be used on multinode or Novell LAN BBS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DORINFOx.DEF file where x is the node number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specify the location of the drop file, and whi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he game is running on.  For example, to load up DORINFO3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irectory C:\BBS, specif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CKEY C:\BB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wish to edit the S&amp;I.BAT batch file to accomoda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For systems such as Remote Access, that gener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1.DEF regardless of which node has spawned the g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1 as your node number to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Door Information ] -                               - [8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&amp; Ice accepts the following command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unning under DORINFOx.DEF 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CKEY &lt;Path to DORINFOx.DEF&gt; &lt;Nod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ning under DOOR.SYS set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CKEY &lt;Path to DOOR.S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the door, the following keys are available to the sys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 :  Invoke full-screen chat mode. 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 : 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 :  Exit game immediately (use with ca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J  : 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 :  Increases user's time by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 :  Decreases user's time by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..F4  :  Various different status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Resetting ] -                                      - [10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&amp; Ice is automatically reset at the end of every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son length can be set by using the SETUP.EXE progra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.0 Setup).  If you want to reset Steel &amp; Ice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option "Reset S&amp;I" in the setup progra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EAMS.DAT and *.NWS.  Do not delete SYSTEM.DAT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Sysop Player Editor ] -</w:t>
        <w:tab/>
        <w:tab/>
        <w:tab/>
        <w:tab/>
        <w:t>- [11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version of S&amp;I, a player editor has been inclu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DIT.EXE to allow the sysop to edit either the current 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default league.  The default league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DEFTEAMS.DAT.  When a league is reset,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is merely copied to TEAMS.DAT.  Therefore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DEFTEAMS.DAT will not take place unti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.  Likewise, any changes to the current leagu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S.DAT will only take place until the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Championship Playoffs ] -                           - [12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test version of Steel &amp; Ice has an exciting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registered sysops -- The Championship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onclusion of the season, Steel &amp; I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d teams for a full four-round playoff.  Users can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layoff menu by pressing "!" at the main menu.  The playo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completely automated.  The only thing you have to do i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PMAINT.EXE at least once / day (recommended at short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, or whenever your nightly maintenance is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registered, you can still run the playoffs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PMAINT.EXE in your nightly maintenance batch file -- how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not be able to play any games (they will all b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arning] : Your regular season MUST be longer tha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offs.  Therefore, it is suggested that you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season length to a MINIMUM of 30 day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season ends before the playoffs are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playoff series will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Registration ] -                                   - [13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version of Steel &amp; Ice is the result of 36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umulative work and improvement.  In fact, this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0 was originally intended as a minor upgrad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round playoffs addition. It was the constant sup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est sysops over the past year that made this exci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Steel &amp; Ice on your board, consider register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one-time fee of $15.00, you get the full four-round play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alized version, and the ability to rais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egular season games available per day.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ood for a lifetime -- your registration code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of Steel &amp;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fill out and print REGISTER.DOC and mail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 for $15.00 Canadian (British Columbia residents add 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tax;  $15.00 American if you are residing outside of Can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and further information is located in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