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pdated the program so that you will now be able to see the RI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cal Mode as well as the remote mode.  This new format carr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as TriBBS 6.0.  I have also incorporated a new border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p format as well.  I have added MULTI-NODE support.  It also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OSSIL DRIVERS and NON-STANDARD IRQ'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pdated the program so that it will now support your Rip Logon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orporates file checking for the Rip Scree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uple of COSMETIC CHANGES in the program.  I have chang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..... that appear in the Main Menu.  I also included a frame that sur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TALLY revamped the program.  All of the inner routi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.  This version includes a File Checking system that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EACH LOGONx.ANS exists!  If it does not then the program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dots &lt;......&gt; in the Main Menu.  Also the opening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worked to include a compile time and date.  The program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f he/she selects an option that has the dots &lt;.....&gt;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that they have made an invalid selection.  It also u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NAMES throughout the program!  This version is more USER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han previous versions!  I have also included a LOG FIL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keep a LOG of ALL of your users wh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other layer of security to the KEY.  Also updated the wa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Remote Beep.  When an error is made it will now only se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instead of 2.  Also it will only send one Beep when the doo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ed the MAIN MENU section of the program by adding " TRIDLS.MNU 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ables the sysop to tell the User what the titles of the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I also changed QUIT from &lt;0&gt; to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" KEY FILE VALIDATION " to the EXE file.  This i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grams, but for now I am just using it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 of Tri-Display Log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