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-Display Logon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Fligh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2 Box 217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chanan, Va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540) 254-2099 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540) 254-2911 N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400 Baud v.42 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800 Baud v.42 N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viator's Heaven BBS!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ANYONE INVOLVED WITH THE CREATION AND PRODU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ontents may not be used by any service that charg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per copy 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/PRO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-Display Logon Screens is a program that was designed t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" a chance to view the Logon Screens without having to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 On to the system again.  IT WILL ONLY RUN ON TRIBB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!  This door is not compatable with ANY OTHER type of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support up to 57600 baud rates.  For obvious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only display ANSI &amp; RIP SCREENS and NOT the .BB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Also the door does not support @CODES@ as you may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BS files.  The program also has a built in FILE CHECKING system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o see which files are available for viewing and will set-up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ccordingly. TriDLS also incorporates the use of a LOG FILE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o keep track of who is using the program and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LS also supports NON-STANDARD IRQ'S and FOSSIL DRIVERS. 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as well remote EMULATOR BUILT INTO TH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have ANSI.SYS loaded into memory for this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. Tri-DLS utilizes the BUILT-IN EMULATOR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 simple instructions on th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You need to create a directory to put ALL of the Tri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ext UNZIP the files into the directory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need to edit the TRIDLS.CF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BS ------------------ is the name of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RIBBS\-------------- the current Path to TriBB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iator's Heaven BBS!---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 Balmer------------- Your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400----- if your system has a locked buad rate enter i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t you will want to e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-------- Enter 0 for a STANDARD IRQ and NO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FOSSIL for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1-15 for a NON-STANDRA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RIP----Enter FULLRIP for RIP DISPLAYS in the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RIP for remote ri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ANSI for ANSI GRAPHI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LS now supports a variety of drop file and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GAP =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CB =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F =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BBS =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C =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RIBBS=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NOTICE***NOTICE***NOTICE***NOTICE***NOTICE***NOTICE***NOTICE***NOTICE****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this program is ONLY CAPATABLE with TRI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it only supports the ANSI and RIP mod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ICE***NOTICE***NOTICE***NOTICE***NOTICE***NOTICE***NOTICE***NOTICE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Next you need to edit the file called ANSI.MNU.  This is 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mple.  The purpose of this file is to tell the us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 screens are available for viewing and which ones are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to name each Logon Screen as to what the cont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s.  A sample file has been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Logon screen ----  Logon screen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Tabs ad---------------  Logon 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er Deep ad------------  Logon scree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Hours--------------  Logon Screen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Just list the screens in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 and TRIDLS will figure out the prop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they go into in the Main Menu. 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issing screens in between &lt; See Above Example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DLS will fill in the blanks with it's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Next you will want to edit the RIP.MNU file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did in STEP#4.  All of the file checking featur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IP section of the program as the do in the ANSI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RID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Next you need to verify that the Name of the BB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SYSOP are IDENTICAL in BOTH the TRIDLS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DLS.KEY FILE!  If they are not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ON THE SCREEN and the program will not R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You need to make a BATCH FILE and put i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TriBBS. Example... 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ame the batch whatever you lik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running the door from the Main Menu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you need to name the file and have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name be the character that is the "HOT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 of the Main Menu.  Example...  MAIN!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sample of what the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TRIBBS\DOORS\TRIDLS &lt;---Path to your TRIDL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DLS TRIDLS.CFG      &lt;---Code that sta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TRIBBS              &lt;---Path back to TriBB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.BAT              &lt;---Starts TriBB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Fill out the Registration form which wa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!  Registration for this version is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fill the form out mail it to me and I will send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rgistration numbers back in the mail! 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only allow you to view &lt; 1 &gt; SCREENS UNTIL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S! Please follow the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m file carefully to ensure that you get the co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s.  It will also get rid of the 5 second de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w included a Batch file that will allow you to run this the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All you have to do is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...   follow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TriDLS from the local console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line of code at the " C " prompt that TriDLS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LS TRIDLS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run TriDLS in the LOCAL mode without hav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DLS is now Multi-Node compatable.  All you have to do to set up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second .CFG file.  I would suggest one called TRIDLS2.CFG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dit this with the current information for NODE #2 AS YOU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w just create a new batch file in NODE #2's Main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t whatever you wish as long as it is compatable with TRIBB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dit this batch file for NODE #2 as you did for Nod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it.  Pretty simple huh???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LS has some special key functions that are includ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HOME   Toggles between the user status window and a help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6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is will NOT be returned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7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This also will NOT be returned to the 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9     Quits the door and returns the caller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10    Enters the chat mode.  Pressing the ESC key exits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LT + D  Dro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edit the TRIDLS.LOG file to keep it fro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!  Other than that there is not any other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viator's Heaven BBS! for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AND SOFTWARE 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Flightware Support c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,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thology BBS!  (813) 856-805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ra Corder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# 1:3619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eronett # 131:8130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annet # 851:8509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egon,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lamo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03) 883-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nt Care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....  You call Aviator's Heaven BBS! and registe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 All you need to do is call (703) 254-2099 and logo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nner that normally would.  Next select option &lt; V &gt;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and follow on the on screen instructions.  You will ne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code and that code for this program is... 2542099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 in the system when prompted to do so and you will be able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ration process!  The registration is FREE for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ry and register this program as it becomes more popular I will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to register future versions.  You may also still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lling out the registration from and mailing it to me.  Jus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FRM file for the Registration form.  Just fill it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and I will send you back your KEY FILE information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the form completely as I will NOT be able to issue any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is information!  Why is it FREE you ask???  Just to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using the program... Hurry future versions will cost $$$$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