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-Display Logon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Fligh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540) 254-2099 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540) 254-2911 N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400 Baud v.42 N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800 Baud v.42 N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ERSION 4.0 FROM 3.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grade from from version(s) 3.x you ne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CAREFUL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nzip the archive that contains TRIDLS version 4.0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have done that if you are ready thi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ext you need to delete the KEY FILE that wa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IMPORTANT!!!    If you don't delete this dummy ke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your AUTHORIZED key file the program will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which would mean you need to get anothe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LD KEY FILE WILL WORK WITH THIS NEW VERSIO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Next copy the  following files into the directory where TR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TRID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TRIRIP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BOLD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EURO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  GOTH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  LCOM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.  LITT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SANS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  SCRI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.  SIM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.  TRI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  TSCR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the only files out of the archive that you will b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Next you will need to edit your TRIDLS.CFG file.  It now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1.  Is the door drop fil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.  Is the path to the door drop fil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.  Is the your board n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.  Is the sysop n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5.  Is the locked baud rat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6.  States whether or not you are using a FOSSIL dr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are using a NON-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SSIL = Fossil driv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No Fossil or NON-STANDRAD IRQ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15 STATES the NON-STANDARD IRQ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7.  States which environmen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RIP = LOCAL AND REMOTE R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P = REMOTE ON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 = ANSI SUPPORT...NO RIP SUPPORT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iator's Heaven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Tri-DLS now support a MULTI-NODE BBS!  To go multi-nod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nother CFG file and you can call i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DLS2.CFG  for node #2 etc.  Just edit it with the curr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example above.  Then set it up to run from y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as you did for the first node.  Then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NOTE....  It is not necessary to have ANSI.SY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for this program to function norm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a built-in emulator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further support call my BBS! at (540) 254-20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page me and if I am not available just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PECIFIC PROBLEM that you are having. 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PECIFIC AS POSSIBLE!!!  Just don't say the software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ems simple, but I have had people do this before.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