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angle Solit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3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USR v.everything 28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USR v.everything 28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,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_lawre@ix.netcom.com (INTER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bject of the game is to remove all the cards from the pyrami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irs. The cards being removed must equal to 13 to be eligi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send/receive messages to/from other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TRIANG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TRISOL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TRIANGLE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2                        Maximum # of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s 99, 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Use this option to LIMI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SCORE entries to be display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(0) = N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Number of months to keep in the SUN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(Hall of Fame). 0 =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Use Alias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quires Door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Use Logon Name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Y = Allow Messages to be sent/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messages to be sent/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TRIANGLE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DOORS\TRIANGLE     Location of TRIANGL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ANGLE TRIANGLE.CFG     EXE filename and CFG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your choice of 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Fossil-based multi-port boards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ANGLE TRIANGLE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If you are running this Door on a 486 system and encounter error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6.... OVERFLOW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5.... ILLEGAL Function Call (may be associated with other probl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Timeout after 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to put the following line in your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NO87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If you encounter an Error 62 (Input Past End of File), BEFORE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screen of the Door, your problem will more than likely b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FG file. The error 62 means that you do not have enough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FG. Compare your CFG file with the CFG definition in the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If you encounter an ERROR 70... Permission Denied, this will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mean that you DO NOT have SHARE loaded. SHARE is a DOS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s with your version of DOS. To load it type the word SHARE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To load it permanently type the word SHARE on a line by it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OEXEC.BAT file, any place prior to the loading of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There have been numerous reports that loading SHARE high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blems, so to be on the safe side, do not load it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 have any questions or problem, please do not hesitat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for immediate help... 404-256-9518 (9am-9:30pm EST) any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-to-Playe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EGISTERED version of the Door, your players will be able to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back and forth to each other. All messages are PRIVATE a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are maintained within the Door itself and havs no connectio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' message bases. The Message file (TRIANGL.MSG) will be restarted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 game restarts at the beginning of each month. If you do not restar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s on the first of each month then you must manually delete the MSG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will continue to grow if not deleted and 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created. The files will be called SUNHOF.ASC and SUNHOF.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SCII and ANSI vers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angle Solitaire competition beyond just running it on your BBS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is option you can join with any number of other BBS'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very 'heated' scoring competition and exchang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be reset automatically and a winner will be determ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s 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requires that the Door be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BBS files (EXE, HIS, DOC, etc) can be found in the included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IBBSxx.ZIP (xx = version). Updates to this file will always be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UNRISE-80 BBS and many other BB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/Wildcat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NODEID  (Active Nod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c30\wcwork\node%wcnodeid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TRIANGLE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.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a file named CHANGE.FRM from our BBS, complete the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ALL instructions in the docu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s are subject to change at any time.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is always available on our BBS. You may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REGISTER.FRM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TRIANGLE and other fine SUNRISE DOOR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available for download from SUNRISE-80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Sunrise-80 or in the RIME network (BBS_Do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Hints, SYSops), FIDOnet 1:133/410 or Internet: al_lawre@ix.netcom.co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