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 to obtain support from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SA Today News Reader v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ly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reached using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-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obert.bouman@telstr.mi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of this writing I have experienced some problems at this si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i-net e-mail.  If you can't reach me through this e-mail 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n alternate method.  Thank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-Sta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399-8174/3594/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Bo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"A's"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72-2073/6634/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: Robert Bou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Roosevelt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and, MI  494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-772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e descre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ntacting me through the mail, e-mail, or BBS, please be as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when reporting your problem.  Things like BBS package,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nformation, error messages, and precise descrip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can really help me find a solution to your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interest in the USA Today News Read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